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.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31/22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Uzavřená mezi:  </w:t>
      </w:r>
      <w:r>
        <w:rPr>
          <w:rFonts w:cs="Bookman Old Style" w:ascii="Bookman Old Style" w:hAnsi="Bookman Old Style"/>
          <w:b/>
          <w:bCs/>
          <w:sz w:val="24"/>
        </w:rPr>
        <w:t xml:space="preserve"> Ladislavem  Šiftou, Agenturou ATRIBU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293 01 Mladá Bolesla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Zkrcenzptenadresa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Město Kaplice, Náměstí 70, 382 41 Kaplice     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245941               DIČ: CZ00245941</w:t>
      </w:r>
    </w:p>
    <w:p>
      <w:pPr>
        <w:pStyle w:val="Zkladntext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Zábavný pořad „Manuál zralé ženy“ cca. 120 minut s přestávkou,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>nebo dle dohod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Kaplice, Kulturní dům, Linecká 3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Počet produkcí:      </w:t>
      </w:r>
      <w:r>
        <w:rPr>
          <w:rFonts w:cs="Bookman Old Style" w:ascii="Bookman Old Style" w:hAnsi="Bookman Old Style"/>
          <w:b/>
          <w:sz w:val="24"/>
        </w:rPr>
        <w:t>1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   Datum: </w:t>
      </w:r>
      <w:r>
        <w:rPr>
          <w:rFonts w:cs="Bookman Old Style" w:ascii="Bookman Old Style" w:hAnsi="Bookman Old Style"/>
          <w:b/>
          <w:bCs/>
          <w:sz w:val="24"/>
        </w:rPr>
        <w:t xml:space="preserve">      30.3.  2023</w:t>
      </w:r>
      <w:r>
        <w:rPr>
          <w:rFonts w:cs="Bookman Old Style" w:ascii="Bookman Old Style" w:hAnsi="Bookman Old Style"/>
          <w:sz w:val="24"/>
        </w:rPr>
        <w:t xml:space="preserve">           Čas:</w:t>
      </w:r>
      <w:r>
        <w:rPr>
          <w:rFonts w:cs="Bookman Old Style" w:ascii="Bookman Old Style" w:hAnsi="Bookman Old Style"/>
          <w:b/>
          <w:sz w:val="24"/>
        </w:rPr>
        <w:t xml:space="preserve">     19,00 hod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HALINA PAWLOWSKÁ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51 000,- Kč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Zvláštní ujednání: </w:t>
      </w:r>
      <w:r>
        <w:rPr>
          <w:rFonts w:cs="Bookman Old Style" w:ascii="Bookman Old Style" w:hAnsi="Bookman Old Style"/>
          <w:b/>
          <w:sz w:val="24"/>
        </w:rPr>
        <w:t>Po skončení programu bude následovat autogramiáda spojená s prodejem autorských knih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Heading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 xml:space="preserve">Technické podmínky – </w:t>
      </w:r>
      <w:r>
        <w:rPr>
          <w:rFonts w:cs="Bookman Old Style" w:ascii="Bookman Old Style" w:hAnsi="Bookman Old Style"/>
          <w:b/>
        </w:rPr>
        <w:t xml:space="preserve">Kvalitní místní ozvučení a osvětlení,                   1x bezdrátový mikrofon, stůl v běžné výšce s ubrusem na zem, s vázou a květinou, židli bez opěrek, papíry a tužky pro diváky na jeviště, šatna.                                                    Malé občerstvení, neperlivou vodu, zajištěné parkování.                         </w:t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</w:t>
      </w:r>
    </w:p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MLUVNÍ PODMÍNK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řadatel</w:t>
      </w:r>
      <w:r>
        <w:rPr>
          <w:rFonts w:cs="Bookman Old Style" w:ascii="Bookman Old Style" w:hAnsi="Bookman Old Style"/>
          <w:sz w:val="18"/>
        </w:rPr>
        <w:t>: -potvrdí návrh smlouvy a doručí jej zpět do 7 dnů po obdržení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souhlas s veřejnou produkcí a uvedením děl ve smyslu zákona o povolovacím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</w:t>
      </w:r>
      <w:r>
        <w:rPr>
          <w:rFonts w:cs="Bookman Old Style" w:ascii="Bookman Old Style" w:hAnsi="Bookman Old Style"/>
          <w:sz w:val="18"/>
        </w:rPr>
        <w:t>řízení autorského záko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při pořadu bezpečnost, ochranu zdraví a majetku umělců i jiných pracovníků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v souladu s platnými právními předpisy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 xml:space="preserve">-v případě odvolání smluvně zajištěného pořadu uhradí agentuře 20% z ceny pořadu,      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v případě zrušení 20 dní před akcí uhradí pořadatel 50% smluvené ceny                   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a v případě zrušení akce nejdéle 10 dní před akcí nebo v den akce uhradí plnou   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>sjednanou cenu</w:t>
      </w:r>
    </w:p>
    <w:p>
      <w:pPr>
        <w:pStyle w:val="Normal"/>
        <w:ind w:left="840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-je-li akce plánována v přírodním prostředí, je povinen pořadatel zajistit v případě 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nepříznivého počasí náhradní kryté prostory, a to i v případě poklesu teploty pod 16 °C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uhradí cenu pořadu, dph v zákonné sazbě, případné ubytování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další povinnosti viz technické podmínky uměl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prostředkovatel: -odpovídá za vystoupení (provedení prací) za uvedených podmínek,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zaručuje odpovídající uměleckou úroveň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bere na vědomí, že pokud nebudou dodrženy podmínky řádně potvrzené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smlouvy, může pořadatel požadovat uhrazení nákladů, které v důsledku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toho vznikn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může z důvodu překážek na straně účinkujících odstoupit od smlouvy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jen ve zvlášť odůvodněném případě (např. nemoc, úmrtí v rodině atd.)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V takovém případě nevzniká nárok na úhradu vzniklých náklad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provede fakturaci na základě této smlouv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odpovídá za správnost limitovaných náhrad a c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zasílá v příloze technické podmínky umělce, případně seznam skladeb,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které budou při produkci už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ŠEOBECNÉ PODMÍNKY</w:t>
      </w:r>
    </w:p>
    <w:p>
      <w:pPr>
        <w:pStyle w:val="TextBody"/>
        <w:rPr/>
      </w:pPr>
      <w:r>
        <w:rPr/>
        <w:t xml:space="preserve">Smlouva určuje výši pevných, předem známých nákladů spojených s uskutečněním produkce. Pohyblivé složky předem známé, nejsou-li již součástí ceny pořadu (doprava, změna délky produkce atd.), ale ze smlouvy vyplývající budou fakturovány na základě limitovaných náhrad a cen (doprava), nebo na základě dohody (změna délky produkce atd.). Bude-li vystoupení znemožněno v důsledku nepředvídatelné události, mají obě strany právo od smlouvy odstoupit bez nároku na odškodné, ale po předchozím neprodleném vyrozumění druhé strany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Jednostranně odstoupit od uzavřené smlouvy mohou obě strany pouze písemnou formou (doporučený dopis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rávní vztahy založené touto smlouvou se vztahují ustanovení autorského zákona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V případě neuhrazení faktury v době splatnosti, účtujeme 0,5% dlužné částky za každý den prodlení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Způsob platby:                         převod na účet na základě vystavené zálohové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faktury ve výši 100% před produkcí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a následně nulové doplatkové faktury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>po produkc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nkovní spojení:                    Komerční banka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Číslo účtu:                               410 44 181/ 0100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Číslo faktury je shodné s číslem smlouv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stantní symbol:                  30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byla uzavřena na základě svobodné a vážné vůle, srozumitelně a určitě. Obsah tohoto dokumentu je důvěrný, a nesmí být bez předchozího svolení smluvních stran zveřejňová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                            dne                  2022                 V                          dne                    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ítko, podpis zprostředkovatele                             Razítko, podpis pořadatele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3:00Z</dcterms:created>
  <dc:creator>Ladislav Šifta</dc:creator>
  <dc:description/>
  <cp:keywords/>
  <dc:language>en-US</dc:language>
  <cp:lastModifiedBy>Ivana Putzerová</cp:lastModifiedBy>
  <cp:lastPrinted>2019-08-12T11:42:00Z</cp:lastPrinted>
  <dcterms:modified xsi:type="dcterms:W3CDTF">2022-06-21T05:53:00Z</dcterms:modified>
  <cp:revision>2</cp:revision>
  <dc:subject/>
  <dc:title>ATRIBUT – středočeská umělecká agentura, nám</dc:title>
</cp:coreProperties>
</file>