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</w:rPr>
      </w:pPr>
      <w:r>
        <w:rPr>
          <w:sz w:val="22"/>
          <w:szCs w:val="24"/>
          <w:u w:val="single"/>
        </w:rPr>
        <w:t>(</w:t>
      </w:r>
      <w:r>
        <w:rPr>
          <w:sz w:val="22"/>
          <w:szCs w:val="24"/>
        </w:rPr>
        <w:t>dále jen Smlouva)</w:t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Pronajímatel: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 Město Kutná Hora</w:t>
      </w:r>
    </w:p>
    <w:p>
      <w:pPr>
        <w:pStyle w:val="Pokraovnseznamu"/>
        <w:spacing w:lineRule="auto" w:line="276"/>
        <w:ind w:left="0" w:hanging="0"/>
        <w:jc w:val="both"/>
        <w:rPr/>
      </w:pPr>
      <w:r>
        <w:rPr>
          <w:sz w:val="22"/>
          <w:szCs w:val="24"/>
        </w:rPr>
        <w:t>se sídlem Havlíčkovo nám. 552/1, 284 01 Kutná Hora, IČ: 00236195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é starostou panem Ing. Josefem Viktorou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 xml:space="preserve">Nájemce: </w:t>
      </w:r>
      <w:r>
        <w:rPr>
          <w:sz w:val="22"/>
          <w:szCs w:val="24"/>
        </w:rPr>
        <w:t>Zoroslav Kunčá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</w:rPr>
        <w:t>nar. 9.12.1985, bytem Podzáhradná 49, Bratislava, SR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kontaktní adresa: U Jelena 489/12, 284 01 Kutná Hora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mluvní strany uzavřely dne  4.6. 2020  Dodatek č. 5 k Nájemní smlouvě ze dne 28.2.2014, jehož předmětem bylo snížení nájemného na rok 2020 o částku 54.178,-Kč  v prostorách č.p. 321 v obci Kutná Hora, část obce Kutná Hora- Vnitřní Město na pozemku p.č.2825/3 v k.ú. Kutná Hora (dále jen dodatek)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Účinnost tohoto dodatku strany sjednaly ode dne jeho zveřejnění v registru smluv.</w:t>
      </w:r>
    </w:p>
    <w:p>
      <w:pPr>
        <w:pStyle w:val="Odstavecseseznamem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ana Město Kutná Hora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datek byl pozdě  zveřejněn a to  dne 2.2.2021 , a že jsou si vědomy právních následků s tím spojených. 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ho dodatku s ohledem na skutečnost, že obě strany jednaly s vědomím závaznosti uzavřeného dodatku a v souladu s jeho obsahem plnily, co si vzájemně ujednaly, a ve snaze napravit stav vzniklý v důsledku  chybného uveřejnění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ho dodatku, který tvoří pro tyto účely přílohu této smlouvy. Lhůty se rovněž řídí původně sjednaným dodatkem.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ho dodatku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 – Dodatek č. 5 k Nájemní smlouvě </w:t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 dne: 22.6.2022</w:t>
      </w:r>
    </w:p>
    <w:p>
      <w:pPr>
        <w:pStyle w:val="Odstavecseseznamem"/>
        <w:spacing w:lineRule="auto" w:line="240"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lineRule="auto" w:line="240"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  …………………….</w:t>
      </w:r>
    </w:p>
    <w:p>
      <w:pPr>
        <w:pStyle w:val="Odstavecseseznamem"/>
        <w:spacing w:before="0" w:after="120"/>
        <w:ind w:left="0" w:firstLine="708"/>
        <w:contextualSpacing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ěsto Kutná Hora                                                               Zoroslav Kunčák</w:t>
      </w:r>
    </w:p>
    <w:p>
      <w:pPr>
        <w:pStyle w:val="Odstavecseseznamem"/>
        <w:spacing w:before="0" w:after="120"/>
        <w:ind w:left="0" w:firstLine="708"/>
        <w:contextualSpacing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ronajímatel                                                                       Nájemce</w:t>
      </w:r>
    </w:p>
    <w:p>
      <w:pPr>
        <w:pStyle w:val="Odstavecseseznamem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284"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íže uvedeného dne, měsíce a roku byl uzavřen mezi těmito smluvními stranami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ěsto Kutná Hora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 Havlíčkovo náměstí 552/1, 284 01 Kutná Hora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é vedoucí odboru správy majetku Ing. Blankou Maternovo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: 0023619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23619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</w:t>
      </w:r>
      <w:r>
        <w:rPr>
          <w:rFonts w:cs="Verdana" w:ascii="Verdana" w:hAnsi="Verdana"/>
          <w:i/>
          <w:iCs/>
          <w:spacing w:val="40"/>
          <w:sz w:val="18"/>
          <w:szCs w:val="18"/>
        </w:rPr>
        <w:t>pronajímatel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raně jedné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 Zoroslav Kunčák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. Xxxxxxxxx,bytem xxxxxxxxxxx Bratislava, S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adresa: U Jelena 489/12, 284 01 Kutná Ho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</w:t>
      </w:r>
      <w:r>
        <w:rPr>
          <w:rFonts w:cs="Verdana" w:ascii="Verdana" w:hAnsi="Verdana"/>
          <w:i/>
          <w:iCs/>
          <w:spacing w:val="40"/>
          <w:sz w:val="18"/>
          <w:szCs w:val="18"/>
        </w:rPr>
        <w:t>nájemce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raně druhé</w:t>
      </w:r>
    </w:p>
    <w:p>
      <w:pPr>
        <w:pStyle w:val="Normal"/>
        <w:ind w:right="7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7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</w:t>
      </w:r>
    </w:p>
    <w:p>
      <w:pPr>
        <w:pStyle w:val="Normal"/>
        <w:ind w:right="7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ind w:right="7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 5</w:t>
      </w:r>
    </w:p>
    <w:p>
      <w:pPr>
        <w:pStyle w:val="Heading"/>
        <w:ind w:right="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 Nájemní smlouvě ze dne 28.2.2014 (dále jen „Dodatek“)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42" w:hanging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hodně konstatují, že dne 28.2.2014 uzavřely Nájemní smlouvu, nyní ve znění Dodatku č. 1 ze dne 10.6.2015, Dodatku č. 2 ze dne 23.3.2016, Dodatku č. 3 ze dne 10.6.2016 a Dodatku č. 4 ze dne 3.12.2019 (dále jen „Nájemní smlouva“), jejímž předmětem je nájem prostor v budově č.p. 321 v obci Kutná Hora, část obce Kutná Hora – Vnitřní Město, který je součástí pozemku p.č. st. 2825/3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69" w:hanging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tohoto dodatku se dohodly na snížení nájemného na rok 2020 o částku 54.178,- Kč (tři dvanáctiny z částky 216.712,- Kč).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4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43" w:hanging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datek je vyhotoven ve třech stejnopisech, z nichž jeden výtisk obdrží nájemce a pronajímatel obdrží dva výtisky. </w:t>
      </w:r>
    </w:p>
    <w:p>
      <w:pPr>
        <w:pStyle w:val="Zkladntextodsazen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left="283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ind w:left="283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podléhá uveřejnění v registru smluv dle zák. č. 340/2015 Sb., o zvláštních podmínkách účinnosti některých smluv, uveřejňování těchto smluv a o registru smluv, v platném znění. Smluvní strany se dohodly, že Dodatek č. 5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Zkladntextodsazen2"/>
        <w:ind w:left="283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ind w:left="283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měr na snížení nájemného za rok 2020 o tři dvanáctiny byl zveřejněn na úředních deskách a webových stránkách Města Kutná Hora v době od 27.3.2020 do 15.4.2020.</w:t>
      </w:r>
    </w:p>
    <w:p>
      <w:pPr>
        <w:pStyle w:val="Zkladntextodsazen2"/>
        <w:ind w:left="283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2"/>
        <w:ind w:right="71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Kutné Hoře dne </w:t>
        <w:tab/>
        <w:t>4.6.2020</w:t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ěsto Kutná Hora </w:t>
        <w:tab/>
        <w:t xml:space="preserve">            Zoroslav Kunčá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0" w:after="12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2:00Z</dcterms:created>
  <dc:creator>Zahradníčková Iva</dc:creator>
  <dc:description/>
  <cp:keywords/>
  <dc:language>en-US</dc:language>
  <cp:lastModifiedBy>MěÚ Kutná Hora</cp:lastModifiedBy>
  <cp:lastPrinted>2022-06-17T09:54:00Z</cp:lastPrinted>
  <dcterms:modified xsi:type="dcterms:W3CDTF">2022-06-22T12:16:00Z</dcterms:modified>
  <cp:revision>18</cp:revision>
  <dc:subject/>
  <dc:title/>
</cp:coreProperties>
</file>