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upní smlouva č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iří Stejskal s.r.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Cukrovaru 176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8 01 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931874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931874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 Robertem Králem, jednatelem společnos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dále jen prodávající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ortovní centrum Radostova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disko 10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326 Luhačov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97494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10351369/08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iroslavem Talašem – ředitelem organiza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en kupující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smlouv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ředmětem koupě dle této smlouvy je dodávka sady 413 m2 koberce Falcon Stripe 183 pro ubytovací část SC Radostova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 Kupující touto smlouvou kupuje shora specifikovaný předmět koupě od prodávajícího do svého výlučného vlastnictví a zavazuje se jej v souladu s touto kupní smlouvou od prodávajícího převzít a zaplatit kupní cenu sjednanou v bodě II. této smlouv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Kupní ce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předmětu koupě jako celku činí 54 201,65 Kč bez DP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áklady spojené  s dodáním zboží budou zaplaceny hotově při předání zboží proti pokladnímu doklad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upní cena bude uhrazena kupujícím  nejpozději do 10-ti dnů od dodání předmětu smlouvy, pod variabilním symbolem 62240038 na účet prodávajícího na základě vystavené faktur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dání předmětu koupě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bude dodán na Sportovní centrum Radostova Luhačovice s adresou Hradisko 1029, Luhačovice 76326,  jehož provozovatelem kupující j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 zboží bude stanoven na základě dostupnosti kapacit dodavate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vede dodání zboží dle předchozí domluvy s kupující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součástí předmětu plnění dle této smlouvy rovněž montáž předmětu koupě je kupující povinen zajistit ke dni realizace stavební připravenost v místě montáž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koupě bude kupujícímu dodán kompletní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Záruka na zboží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ne kupujícímu na zboží záruku za jakost, tedy zavazuje se, že zboží bude po dobu trvání záruční doby způsobilé k použití pro obvyklý účel nebo si zachová obvyklé vlastnos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Závěrečná ujednání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projevem svobodné a pravé vůle všech účastníků a obsahuje úplné ujednání o předmětu smlouvy a všech náležitostech, které strany  chtěly ve smlouvě ujednat, a které považují za důležité pro závaznost této smlouv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vylučují možnost přijetí nabídky na uzavření této smlouvy s dodatkem nebo odchylkou ve smyslu ust. par. 1740 odst. 3 občanského zákoník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kupujícího s uhrazením jakéhokoli peněžitého plnění dle této smlouvy má prodávající nárok na smluvní pokutu ve výši 0,1% z dlužné částky za každý započatý den prodlení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vyhotovuje ve dvou stejnopisech, z nichž každá smluvní strana obdrží po jednom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účinnosti dnem jejího uzavření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je možno měnit pouze písemnými, číslovanými dodatky, podepsanými oběma smluvními stranami s tím, že za písemnou formu není pro tento účel považována e-mailová korespondenc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nebo stane-li se některé ustanovení této smlouvy neplatné, nedotýká se to ostatních ustanovení této smlouvy, která zůstávají nadále platná a účinná a strany učiní veškeré kroky k tomu, aby neplatné ustanovení smlouvy nahradily platný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uhačovicích 15.6.20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-----------------------------------------                                                       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dávající                                                                                    kupující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416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1:00Z</dcterms:created>
  <dc:creator>urbancova</dc:creator>
  <dc:description/>
  <cp:keywords/>
  <dc:language>en-US</dc:language>
  <cp:lastModifiedBy>Miroslav Talaš</cp:lastModifiedBy>
  <cp:lastPrinted>2018-09-12T08:42:00Z</cp:lastPrinted>
  <dcterms:modified xsi:type="dcterms:W3CDTF">2022-06-22T11:16:00Z</dcterms:modified>
  <cp:revision>4</cp:revision>
  <dc:subject/>
  <dc:title>SMLOUVA O POSKYTOVÁNÍ SLUŽEB č</dc:title>
</cp:coreProperties>
</file>