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UPNÍ  SMLOUV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BYTEK HONZA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ou v obchodním rejstříku vedeném Městským soudem v Praze, C10383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em Masarykovo nám.701, 29501 Mnichovo Hradišt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27198821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 CZ27198821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dnatel Mgr. Jan Nohýnek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také jen „prodávající“)</w:t>
      </w:r>
    </w:p>
    <w:p>
      <w:pPr>
        <w:pStyle w:val="Normlnweb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web"/>
        <w:spacing w:lineRule="atLeast" w:line="240" w:before="0" w:after="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lnweb"/>
        <w:spacing w:lineRule="atLeast" w:line="240" w:before="0" w:after="0"/>
        <w:jc w:val="both"/>
        <w:rPr/>
      </w:pPr>
      <w:r>
        <w:rPr/>
        <w:t> 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Gymnázium, Turnov, Jana Palacha 804, příspěvková organiz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Palacha 8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1 01 Turno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00854981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ástupce Mgr. Miroslav Vávr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(dále také jen „kupující“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lnweb"/>
        <w:spacing w:lineRule="atLeast" w:line="240" w:before="0" w:after="0"/>
        <w:ind w:left="560" w:hanging="0"/>
        <w:jc w:val="both"/>
        <w:rPr/>
      </w:pPr>
      <w:r>
        <w:rPr/>
        <w:t>společně také „</w:t>
      </w:r>
      <w:r>
        <w:rPr>
          <w:b/>
          <w:bCs/>
        </w:rPr>
        <w:t>smluvní strany</w:t>
      </w:r>
      <w:r>
        <w:rPr/>
        <w:t>“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dávající a Kupující dále také společně jako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 a každý samostatně jako „</w:t>
      </w:r>
      <w:r>
        <w:rPr>
          <w:rFonts w:cs="Times New Roman" w:ascii="Times New Roman" w:hAnsi="Times New Roman"/>
          <w:b/>
          <w:sz w:val="24"/>
          <w:szCs w:val="24"/>
        </w:rPr>
        <w:t>Smluvní stran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níže uvedeného dne, měsíce a roku v souladu s ustanovením Občanského zákoní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ní smlouvu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kupujícímu nábytek (dále jen „zboží“) a převést na něho vlastnické právo k tomuto zboží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bytek do kabinetu M1,M2 a učebny N2 dle cenové nabídky.  Specifikace uvedena    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řiložené cenové nabídce ze dne 7.6.202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 zboží zaplatit kupní cenu sjednanou v článku II. této smlouv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kupní cena za zboží činí : </w:t>
      </w:r>
      <w:r>
        <w:rPr>
          <w:rFonts w:cs="Times New Roman" w:ascii="Times New Roman" w:hAnsi="Times New Roman"/>
          <w:b/>
          <w:sz w:val="24"/>
          <w:szCs w:val="24"/>
        </w:rPr>
        <w:t xml:space="preserve">322.398,- Kč bez DPH  </w:t>
      </w:r>
      <w:r>
        <w:rPr>
          <w:rFonts w:cs="Times New Roman" w:ascii="Times New Roman" w:hAnsi="Times New Roman"/>
          <w:sz w:val="24"/>
          <w:szCs w:val="24"/>
        </w:rPr>
        <w:t>Kč 21% PH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90.101,-,-Kč včetně DPH 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upní cena již zahrnuje náklady prodávajícího na montáž a dopravu zboží do místa dodání, kterým  je sídlo kupujícího (dále jen „místo dodání“)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zaplatí prodávajícímu celou částku na základě faktury vystavené po dodání zboží,         převodem na účet prodávajícího. Splatnost faktury je smluvena na 14 d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bez DPH se považuje za cenu maximální.</w:t>
      </w:r>
    </w:p>
    <w:p>
      <w:pPr>
        <w:pStyle w:val="Normlnweb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ind w:left="567" w:hanging="0"/>
        <w:jc w:val="both"/>
        <w:rPr/>
      </w:pPr>
      <w:r>
        <w:rPr/>
      </w:r>
    </w:p>
    <w:p>
      <w:pPr>
        <w:pStyle w:val="Normlnweb"/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Termín dodání</w:t>
      </w:r>
    </w:p>
    <w:p>
      <w:pPr>
        <w:pStyle w:val="Normlnweb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dodá zboží kupujícímu v termínu do 31.8.2022.                          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Odstavecseseznamem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Odstavecseseznamem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stává vlastníkem zboží okamžikem převzet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předat zboží Kupujícímu v dohodnutém termínu a Kupující se zavazuje Věc v této lhůtě od Prodávajícího převzít.</w:t>
        <w:br/>
      </w:r>
    </w:p>
    <w:p>
      <w:pPr>
        <w:pStyle w:val="Odstavecseseznamem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  <w:br/>
        <w:t>Smluvní pokut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okud Kupující nedodrží termín platby faktur, vystaví mu prodávající smluvní pokutu ve výši 0,05% z ceny faktury za každý den prodle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uhradí kupujícímu smluvní pokutu ve výši 0,05% z ceny nedodaného zboží za každý den prodlení zapříčiněný prodávajícím. Případné reklamace nemají vliv na uplatnění této pokuty. </w:t>
      </w:r>
    </w:p>
    <w:p>
      <w:pPr>
        <w:pStyle w:val="Normlnweb"/>
        <w:spacing w:lineRule="atLeast" w:line="240" w:before="0" w:after="0"/>
        <w:jc w:val="center"/>
        <w:rPr/>
      </w:pPr>
      <w:r>
        <w:rPr>
          <w:b/>
          <w:bCs/>
        </w:rPr>
        <w:t>VI.</w:t>
      </w:r>
    </w:p>
    <w:p>
      <w:pPr>
        <w:pStyle w:val="Normlnweb"/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Množství, jakost, provedení 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odávající je povinen dodat zboží v množství určeném v Předmětu smlouv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ží musí být dodáno v jakosti a provedení, jež se hodí pro účel, k němuž se takové zboží zpravidla užívá.</w:t>
        <w:b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né reklamace se řídí příslušným ustanovením Občanského zákoníku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ávající poskytuje záruční lhůtu 2 roky. 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jejího podpisu oběma Smluvními stranam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a vztahy z ní vyplývající se řídí právním řádem České republiky, zejména příslušnými ustanoveními Občanského zákoník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byla vyhotovena ve dvou stejnopisech, z nichž každá Smluvní strana obdrží po jednom vyhotove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                          dne                                          V Turnově  dne 22.6.202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                  ………………………………………..                                                                                </w:t>
      </w:r>
    </w:p>
    <w:p>
      <w:pPr>
        <w:pStyle w:val="Normal"/>
        <w:spacing w:lineRule="auto" w:line="240" w:before="0" w:after="12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rodávající</w:t>
        <w:tab/>
        <w:tab/>
        <w:tab/>
        <w:t xml:space="preserve">                                </w:t>
        <w:tab/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705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CE17B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4:00Z</dcterms:created>
  <dc:creator>AK01</dc:creator>
  <dc:description/>
  <cp:keywords/>
  <dc:language>en-US</dc:language>
  <cp:lastModifiedBy>Martina Knéblová</cp:lastModifiedBy>
  <cp:lastPrinted>2017-06-07T08:55:00Z</cp:lastPrinted>
  <dcterms:modified xsi:type="dcterms:W3CDTF">2022-06-22T10:11:00Z</dcterms:modified>
  <cp:revision>3</cp:revision>
  <dc:subject/>
  <dc:title/>
</cp:coreProperties>
</file>