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astoupen: xxxxxxxxxxxxxx Státního zámku Vranov nad Dyjí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ČNB pobočka Praha, č.ú.: 500005-60039011/0710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ručovací adresa: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rodní památkový ústav, správa státního zámku Vranov nad Dyjí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mecká 93, 671 03 Vranov nad Dyjí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el.: xxxxxxxxxxxxxxxxxxx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xxxxxxxxxxxxxxx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Dag,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říkop 834/8, 602 00 Brno - Zábrdovi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80447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 č. účtu: 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a: 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xxxxxxxxxxxxxxxx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xxxxxxxx</w:t>
        </w:r>
      </w:hyperlink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mlouvy o nájmu pozemku č. </w:t>
      </w:r>
      <w:r>
        <w:rPr>
          <w:rFonts w:cs="Calibri" w:ascii="Calibri" w:hAnsi="Calibri"/>
          <w:b/>
          <w:sz w:val="22"/>
          <w:szCs w:val="22"/>
        </w:rPr>
        <w:t xml:space="preserve">NPU-450/25860/2022 ze dne 28. 3. 2022 </w:t>
      </w:r>
      <w:r>
        <w:rPr>
          <w:rFonts w:cs="Calibri" w:ascii="Calibri" w:hAnsi="Calibri"/>
          <w:sz w:val="22"/>
          <w:szCs w:val="22"/>
        </w:rPr>
        <w:t>(dále jen smlouva), pronajímatel přenechal nájemci k dočasnému užívání jako předmět nájmu pozemek p. č. 148 a pozemek p. č. 514, vše v k.ú. Vranov nad Dyjí za účelem: „</w:t>
      </w:r>
      <w:r>
        <w:rPr>
          <w:rFonts w:cs="Calibri" w:ascii="Calibri" w:hAnsi="Calibri"/>
          <w:b/>
          <w:sz w:val="22"/>
          <w:szCs w:val="22"/>
        </w:rPr>
        <w:t>Umístění stolů a židlí pro návštěvníky Státního zámku Vranov nad Dyjí využívajících sousedící občerstvení stánkového typu a dále k dočasnému ukládání zboží a obalů souvisejících s jeho provozem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pronajímatelem zjištěno, že nebyla splněna podmínka uveřejnění smlouvy postupem podle zákona č. 340/2015 Sb., o zvláštních podmínkách účinnosti některých smluv, uveřejňování těchto smluv a registru smluv (dále jen „ZRS“), ve znění pozdějších předpisů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  <w:t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nájmu pozemku č. NPU-450/25860/2022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, z nichž pronajímatel obdrží dvě (2) vyhotovení a nájemce jedno (1)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nájemce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Smlouva o nájmu pozemku č. </w:t>
      </w:r>
      <w:r>
        <w:rPr>
          <w:rFonts w:cs="Calibri" w:ascii="Calibri" w:hAnsi="Calibri"/>
          <w:b/>
          <w:sz w:val="22"/>
          <w:szCs w:val="22"/>
        </w:rPr>
        <w:t>NPU-450/25860/2022 ze dne 28. 3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ranova nad Dyjí dne 22. 6. 2022</w:t>
        <w:tab/>
        <w:tab/>
        <w:tab/>
        <w:t xml:space="preserve">         Ve Vranova nad Dyjí dne 22. 6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xxxxxxxxxxxxxx</w:t>
        <w:tab/>
        <w:tab/>
        <w:tab/>
        <w:tab/>
        <w:tab/>
        <w:tab/>
        <w:t xml:space="preserve">                           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pronajímatel</w:t>
        <w:tab/>
        <w:tab/>
        <w:tab/>
        <w:tab/>
        <w:t xml:space="preserve">   </w:t>
        <w:tab/>
        <w:tab/>
        <w:tab/>
        <w:t xml:space="preserve">                    nájemce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lang w:val="cs-CZ"/>
      </w:rPr>
      <w:t>NPU-450/5206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nov@npu.cz" TargetMode="External"/><Relationship Id="rId3" Type="http://schemas.openxmlformats.org/officeDocument/2006/relationships/hyperlink" Target="mailto:dag.ticha@seznam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7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2-06-22T10:07:00Z</dcterms:modified>
  <cp:revision>2</cp:revision>
  <dc:subject/>
  <dc:title>JUDr</dc:title>
</cp:coreProperties>
</file>