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38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0.06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RONYTRANS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řívrat 1454/12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Žabovřesk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6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70356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770356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říprava sběrného místa na odpad - Smolín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 751,77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4 719,64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0.6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4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6-22T08:24:00Z</dcterms:modified>
  <cp:revision>2</cp:revision>
  <dc:subject/>
  <dc:title>STATUTÁRNÍ MĚSTO VERÁČKOV</dc:title>
</cp:coreProperties>
</file>