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(4 850 ks jednorázových přikrývek) pro výjezdové základny ZZS PK dle zaslané elektronické objednávky –pro VZ Bělá, Modrava, Radnice, Manětín a Ž. Ru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20. 6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272 885,25 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5.6. 2022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9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2-06-22T08:03:00Z</dcterms:modified>
  <cp:revision>4</cp:revision>
  <dc:subject/>
  <dc:title>Výroční zpráva</dc:title>
</cp:coreProperties>
</file>