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114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5. 6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Lukáš Kuchařík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135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1082561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1082561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Drobné opravy na vozovém parku Technických služeb města Vsetína, p. o. na rok 2022 formou celoroční objednávky.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6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6-22T07:44:00Z</dcterms:modified>
  <cp:revision>16</cp:revision>
  <dc:subject/>
  <dc:title> </dc:title>
</cp:coreProperties>
</file>