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shd w:fill="000000" w:val="clear"/>
        </w:rPr>
        <w:t>OBJEDNÁVKA č.2022/297</w:t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RTFUndefined"/>
        <w:ind w:right="1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exservis s.r.o., 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štovní 62</w:t>
      </w:r>
    </w:p>
    <w:p>
      <w:pPr>
        <w:pStyle w:val="RTFUndefined"/>
        <w:ind w:right="140" w:hanging="0"/>
        <w:rPr/>
      </w:pPr>
      <w:r>
        <w:rPr>
          <w:rFonts w:cs="Times New Roman" w:ascii="Times New Roman" w:hAnsi="Times New Roman"/>
          <w:sz w:val="24"/>
        </w:rPr>
        <w:t>747 69 Pustá Polom</w:t>
      </w:r>
      <w:r>
        <w:rPr>
          <w:rFonts w:cs="Times New Roman" w:ascii="Times New Roman" w:hAnsi="Times New Roman"/>
          <w:b/>
          <w:sz w:val="24"/>
        </w:rPr>
        <w:br/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29398665, 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29398665</w:t>
        <w:br/>
        <w:t>Kontakt - xxxxxxxxxxxxx</w:t>
        <w:br/>
        <w:t>tel.xxxxxxxxxxxxxxx</w:t>
        <w:br/>
        <w:t>email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xxxxxxxxxxxxxxxxx</w:t>
        </w:r>
      </w:hyperlink>
    </w:p>
    <w:p>
      <w:pPr>
        <w:pStyle w:val="RTFUndefined"/>
        <w:ind w:right="140" w:hanging="0"/>
        <w:rPr/>
      </w:pPr>
      <w:r>
        <w:rPr>
          <w:rFonts w:cs="Times New Roman" w:ascii="Times New Roman" w:hAnsi="Times New Roman"/>
          <w:sz w:val="24"/>
        </w:rPr>
        <w:t>Číslo účtu: 5915301349/0800</w:t>
      </w:r>
    </w:p>
    <w:p>
      <w:pPr>
        <w:pStyle w:val="RTFUndefined"/>
        <w:ind w:right="14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      2918895329/0800</w: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demontáže hlediště a jeviště v bývalém kině Vesmír dle přílohy.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270.000,- Kč 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5.07.2022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right="1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right="1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right="1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anažer orchestru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xxx</w:t>
        <w:tab/>
        <w:tab/>
        <w:tab/>
        <w:tab/>
        <w:tab/>
        <w:tab/>
        <w:tab/>
        <w:tab/>
        <w:tab/>
        <w:tab/>
        <w:tab/>
        <w:tab/>
        <w:tab/>
        <w:t>21.6.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xx</w:t>
        <w:tab/>
        <w:tab/>
        <w:tab/>
        <w:tab/>
        <w:tab/>
        <w:tab/>
        <w:t>xxxxxxxxxxxxxxxxx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 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6.2022</w:t>
        <w:tab/>
        <w:tab/>
        <w:tab/>
        <w:tab/>
        <w:tab/>
        <w:tab/>
        <w:tab/>
        <w:t>21.6.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960"/>
        <w:gridCol w:w="960"/>
        <w:gridCol w:w="1740"/>
        <w:gridCol w:w="2940"/>
      </w:tblGrid>
      <w:tr>
        <w:trPr>
          <w:trHeight w:val="30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ino Vesmír Ostrava - demontáže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pecifik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č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na/poče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lediště - boční stěny a str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emontáž stávajících obkladů bočních stěn a stro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ikvidace odpadu, sklád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eš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opr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lediště - zadní stě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Demontáž obkladů zadní stěn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ikvidace odpadu, sklád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eš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opr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Jeviště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</w:tr>
      <w:tr>
        <w:trPr>
          <w:trHeight w:val="12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Demontáže ocelových konstrukcí lávek, kinorámu a promítacího plátna, látkového vybavení vč. elektroinstalací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ikvidace odpadu, sklád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eš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opr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Celk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63 374,00 Kč</w:t>
            </w:r>
          </w:p>
        </w:tc>
      </w:tr>
    </w:tbl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040" cy="1700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1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1">
    <w:name w:val="Základní text odsazený 21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mocidlan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44:00Z</dcterms:created>
  <dc:creator>zajon</dc:creator>
  <dc:description/>
  <cp:keywords/>
  <dc:language>en-US</dc:language>
  <cp:lastModifiedBy>Markéta Szabová</cp:lastModifiedBy>
  <cp:lastPrinted>2022-06-21T15:43:00Z</cp:lastPrinted>
  <dcterms:modified xsi:type="dcterms:W3CDTF">2022-06-22T07:49:00Z</dcterms:modified>
  <cp:revision>3</cp:revision>
  <dc:subject/>
  <dc:title>OBJEDNÁVKA č</dc:title>
</cp:coreProperties>
</file>