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 xml:space="preserve">                                                                                       nakladatelství Běžíliška ( František Havlůj)</w:t>
              <w:br/>
              <w:t xml:space="preserve">                                                                                       František Havlůj</w:t>
              <w:br/>
              <w:t xml:space="preserve">                                                                                       Škroupovo náměstí 1283/4</w:t>
              <w:br/>
              <w:t xml:space="preserve">                                                                                       Praha 3</w:t>
              <w:br/>
              <w:t xml:space="preserve">                                                                                       130 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ěc: Projekt Česká knihovna 2022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příloze Vám zasíláme objednávku titulů Vašeho nakladatelství, kterou jsme sestavili na základě výběru veřejných knihoven ČR přihlášených do projektu "Česká knihovna 2022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ituly dodejte prosím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o oddělení Česká knihovna Moravské zemské knihovny v Brně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ounicova 65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- křižovatka ulic Kounicovy a Hrnčířské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Upozorňujeme Vás, že finanční prostředky uvolněné na tento projekt se vztahují pouze k roku 2022.</w:t>
        <w:br/>
        <w:t>Z tohoto důvodu Vás prosíme o dodání objednaných knih i faktur d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cs-CZ"/>
        </w:rPr>
        <w:t>30.11.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Brně dne 21. 6. 20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  <w:br/>
        <w:t>Příloha: objednávka publika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kladatelství Běžíliška ( František Havlůj)</w:t>
              <w:br/>
              <w:t>František Havlůj</w:t>
              <w:br/>
              <w:t>Škroupovo náměstí 1283/4</w:t>
              <w:br/>
              <w:t>Praha 3</w:t>
              <w:br/>
              <w:t>1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ěc: Objednávka č. </w:t>
      </w:r>
      <w:bookmarkStart w:id="0" w:name="_171733752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object w:dxaOrig="423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5pt;height:18pt" filled="f" o:ole="">
            <v:imagedata r:id="rId3" o:title=""/>
          </v:shape>
          <o:OLEObject Type="Embed" ProgID="" ShapeID="ole_rId2" DrawAspect="Content" ObjectID="_765220862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084"/>
        <w:gridCol w:w="2994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Fakturujte na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>197638621/071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jemce zboží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>601 87   Br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řizuj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>Dne: 21. 6.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t>Objednáváme u vás:</w:t>
        <w:br/>
      </w:r>
    </w:p>
    <w:tbl>
      <w:tblPr>
        <w:tblW w:w="95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"/>
        <w:gridCol w:w="1910"/>
        <w:gridCol w:w="2217"/>
        <w:gridCol w:w="1109"/>
        <w:gridCol w:w="824"/>
        <w:gridCol w:w="1194"/>
        <w:gridCol w:w="1642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ř.č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uto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SB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kus vč. DP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celkem vč. DPH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upalová, Noem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rlíček a vosy – příběh vlídného nepřátelství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88360-08-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0.00 K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080.00 Kč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á, Tereza; Forejt, Jiří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lí fotografové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88360-10-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0.00 K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 720.00 Kč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dělíčková, Klár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o musejí morča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88360-06-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5.00 K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625.00 Kč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tumpfová, Marie; Malý, Radek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vní sní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88360-07-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0.00 K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140.00 Kč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stradovská, Terez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ravocest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8-80-88360-09-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.00 K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 870.00 Kč</w:t>
            </w:r>
          </w:p>
        </w:tc>
      </w:tr>
      <w:tr>
        <w:trPr/>
        <w:tc>
          <w:tcPr>
            <w:tcW w:w="7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4 435.00 Kč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>(vč. mail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objednávky potvrzujete, že výše uvedená smluvní pokuta není</w:t>
        <w:br/>
        <w:t>nepřiměřeně vysok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dle smluvní pokuty máme požadovat po příjemci ško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>na předmětu smlouvy V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>nárok vůči naší organiza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>písemně, se jedná o neplatné plnění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>mail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>nejsou známy z jiného důvo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>vzta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stanovení § 577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>či niko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2012 Sb. a že s celým obsahem objednávky</w:t>
        <w:br/>
        <w:t>souhlasíte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9:00Z</dcterms:created>
  <dc:creator>Zdeňka Machková</dc:creator>
  <dc:description/>
  <dc:language>en-US</dc:language>
  <cp:lastModifiedBy>Soňa Dresslerová</cp:lastModifiedBy>
  <dcterms:modified xsi:type="dcterms:W3CDTF">2022-06-22T06:39:00Z</dcterms:modified>
  <cp:revision>2</cp:revision>
  <dc:subject/>
  <dc:title/>
</cp:coreProperties>
</file>