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byrint</w:t>
              <w:br/>
              <w:t xml:space="preserve">                                                                                                                      Joachim Dvořák</w:t>
              <w:br/>
              <w:t xml:space="preserve">                                                                                                                      Jablonecká 715</w:t>
              <w:br/>
              <w:t xml:space="preserve">                                                                                                                      Praha 9</w:t>
              <w:br/>
              <w:t xml:space="preserve">                                                                                                                      190 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ěc: Projekt Česká knihovna 2022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příloze Vám zasíláme objednávku titulů Vašeho nakladatelství, kterou jsme sestavili na základě výběru veřejných knihoven ČR přihlášených do projektu "Česká knihovna 2022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ituly dodejte prosím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o oddělení Česká knihovna Moravské zemské knihovny v Brně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ounicova 65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- křižovatka ulic Kounicovy a Hrnčířské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pozorňujeme Vás, že finanční prostředky uvolněné na tento projekt se vztahují pouze k roku 2022.</w:t>
        <w:br/>
        <w:t>Z tohoto důvodu Vás prosíme o dodání objednaných knih i faktur d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>30.11.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Brně dne 21. 6. 2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br/>
        <w:t>Příloha: objednávka publik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ěc: Objednávka č. </w:t>
      </w:r>
      <w:bookmarkStart w:id="0" w:name="_171733558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object w:dxaOrig="42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5pt;height:18pt" filled="f" o:ole="">
            <v:imagedata r:id="rId3" o:title=""/>
          </v:shape>
          <o:OLEObject Type="Embed" ProgID="" ShapeID="ole_rId2" DrawAspect="Content" ObjectID="_209554060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akturujte na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>197638621/07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emce zboží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>601 87   Br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řizuj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>Dne: 21. 6.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>Objednáváme u vás:</w:t>
        <w:br/>
      </w:r>
    </w:p>
    <w:tbl>
      <w:tblPr>
        <w:tblW w:w="940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"/>
        <w:gridCol w:w="1850"/>
        <w:gridCol w:w="2020"/>
        <w:gridCol w:w="1173"/>
        <w:gridCol w:w="856"/>
        <w:gridCol w:w="1275"/>
        <w:gridCol w:w="1581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uto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SB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us vč. DPH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vč. DPH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ák, Ondřej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ůvodce neklidným územím III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78-12-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5.00 K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 57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yselová, Gabriela; Baláž, Micha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efánik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78-06-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0.00 K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 20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ikkari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bert &amp; Hug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78-07-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5.00 K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 985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diš, Jaroslav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nterbergova poslední cest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78-10-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5.00 K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 42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s, Pet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icky &amp; Věr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6803-72-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5.00 K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 725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rbová, Terez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doni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78-09-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5.00 K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 085.00 Kč</w:t>
            </w:r>
          </w:p>
        </w:tc>
      </w:tr>
      <w:tr>
        <w:trPr/>
        <w:tc>
          <w:tcPr>
            <w:tcW w:w="7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10 985.00 Kč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>(vč. mail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objednávky potvrzujete, že výše uvedená smluvní pokuta není</w:t>
        <w:br/>
        <w:t>nepřiměřeně vysok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dle smluvní pokuty máme požadovat po příjemci ško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>na předmětu smlouvy V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>nárok vůči naší organiza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>písemně, se jedná o neplatné plněn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>mail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>nejsou známy z jiného důvo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>vzta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stanovení § 577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>či niko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 a že s celým obsahem objednávky</w:t>
        <w:br/>
        <w:t>souhlasíte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0:00Z</dcterms:created>
  <dc:creator>Zdeňka Machková</dc:creator>
  <dc:description/>
  <dc:language>en-US</dc:language>
  <cp:lastModifiedBy>Soňa Dresslerová</cp:lastModifiedBy>
  <cp:lastPrinted>2022-06-22T08:40:00Z</cp:lastPrinted>
  <dcterms:modified xsi:type="dcterms:W3CDTF">2022-06-22T06:40:00Z</dcterms:modified>
  <cp:revision>2</cp:revision>
  <dc:subject/>
  <dc:title/>
</cp:coreProperties>
</file>