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br/>
              <w:t xml:space="preserve">                                                                                                                             Host</w:t>
              <w:br/>
              <w:t xml:space="preserve">                                                                                                                             Ivana Motrincová</w:t>
              <w:br/>
              <w:t xml:space="preserve">                                                                                                                             Radlas 94/5</w:t>
              <w:br/>
              <w:t xml:space="preserve">                                                                                                                             Brno</w:t>
              <w:br/>
              <w:t xml:space="preserve">                                                                                                                             602 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Věc: Projekt Česká knihovna 2022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br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ážení nakladatelé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 příloze Vám zasíláme objednávku titulů Vašeho nakladatelství, kterou jsme sestavili na základě výběru veřejných knihoven ČR přihlášených do projektu "Česká knihovna 2022". Uvádíme v ní vedle pořadového čísla z nabídkového seznamu autora, název publikace, ISBN, požadovaný počet výtisků a cenu. Tato cena byla uvedena na Vaší přihlášce do výběrového řízení, a proto ji považujeme za závaznou a není možné ji zvýšit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Expedici (balné a dopravu) zajistí vydavatel na vlastní náklad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Tituly dodejte prosím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do oddělení Česká knihovna Moravské zemské knihovny v Brně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Kounicova 65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- křižovatka ulic Kounicovy a Hrnčířské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Na termínu dodání publikací do Moravské zemské knihovny v Brně je nutné se předem domluvit s pí Machkovou (telefon 541 646 301, e-mail: ceskaknihovna@mzk.cz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Upozorňujeme Vás, že finanční prostředky uvolněné na tento projekt se vztahují pouze k roku 2022.</w:t>
        <w:br/>
        <w:t>Z tohoto důvodu Vás prosíme o dodání objednaných knih i faktur do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cs-CZ"/>
        </w:rPr>
        <w:t>30.11.202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. Pokud se tak nestane, pozbývá přiložená objednávka platnost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Těšíme se na dobrou spolupráci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U všech faktur, které nám zašlete, uvádějte u naší adresy heslo "Česká knihovna"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 Brně dne 21. 6. 202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3"/>
        <w:gridCol w:w="3629"/>
      </w:tblGrid>
      <w:tr>
        <w:trPr/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yřizuje: Z. Machková</w:t>
              <w:br/>
              <w:br/>
              <w:t>Moravská zemská knihovna v Brně</w:t>
              <w:br/>
              <w:t>Česká knihovna</w:t>
              <w:br/>
              <w:t>Kounicova 65a</w:t>
              <w:br/>
              <w:t>601 87   Brn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br/>
        <w:br/>
        <w:t>Příloha: objednávka publikac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3"/>
        <w:gridCol w:w="3629"/>
      </w:tblGrid>
      <w:tr>
        <w:trPr/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ost</w:t>
              <w:br/>
              <w:t>Ivana Motrincová</w:t>
              <w:br/>
              <w:t>Radlas 94/5</w:t>
              <w:br/>
              <w:t>Brno</w:t>
              <w:br/>
              <w:t>602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Věc: Objednávka č. </w:t>
      </w:r>
      <w:bookmarkStart w:id="0" w:name="_1717334279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object w:dxaOrig="423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1.5pt;height:18pt" filled="f" o:ole="">
            <v:imagedata r:id="rId3" o:title=""/>
          </v:shape>
          <o:OLEObject Type="Embed" ProgID="" ShapeID="ole_rId2" DrawAspect="Content" ObjectID="_862406162" r:id="rId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3084"/>
        <w:gridCol w:w="2994"/>
      </w:tblGrid>
      <w:tr>
        <w:trPr/>
        <w:tc>
          <w:tcPr>
            <w:tcW w:w="29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Fakturujte na: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br/>
              <w:t>Moravská zemská knihovna v Brně</w:t>
              <w:br/>
              <w:t>Česká knihovna</w:t>
              <w:br/>
              <w:t>Kounicova 65a</w:t>
              <w:br/>
              <w:t>601 87   Brno</w:t>
              <w:br/>
              <w:t>IČ: 00094943</w:t>
              <w:br/>
              <w:t>DIČ: CZ00094943</w:t>
              <w:br/>
              <w:t>banka: Česká národní banka</w:t>
              <w:br/>
              <w:t>č. účtu:</w:t>
              <w:br/>
              <w:t>197638621/0710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říjemce zboží: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br/>
              <w:t>Moravská zemská knihovna</w:t>
              <w:br/>
              <w:t>Česká knihovna</w:t>
              <w:br/>
              <w:t>Kounicova 65a</w:t>
              <w:br/>
              <w:t>601 87   Brno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Vyřizuje: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br/>
              <w:t>Z. Machková</w:t>
              <w:br/>
              <w:t>tel/fax: 541 646 301/300</w:t>
              <w:br/>
              <w:t>e-mail: ceskaknihovna@mzk.cz</w:t>
              <w:br/>
              <w:br/>
              <w:t>Dne: 21. 6. 20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br/>
        <w:br/>
        <w:t>Objednáváme u vás:</w:t>
        <w:br/>
      </w:r>
    </w:p>
    <w:tbl>
      <w:tblPr>
        <w:tblW w:w="9543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46"/>
        <w:gridCol w:w="1702"/>
        <w:gridCol w:w="2758"/>
        <w:gridCol w:w="967"/>
        <w:gridCol w:w="794"/>
        <w:gridCol w:w="1114"/>
        <w:gridCol w:w="1562"/>
      </w:tblGrid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ř.č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Autor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ISB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čet kusů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na za kus vč. DPH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na celkem vč. DPH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aroš, Marek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hádky ze skládky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78-80-275-0597-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3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30.00 Kč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1 050.00 Kč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ellová, Bianca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yhle fragmenty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78-80-275-0592-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90.00 Kč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2 920.00 Kč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ohatá, Simona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likař Beny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78-80-275-0740-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50.00 Kč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6 500.00 Kč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řezina, Otokar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ásnické spisy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78-80-275-0829-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60.00 Kč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 720.00 Kč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adák, Matěj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už bez jazyka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78-80-275-0534-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30.00 Kč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 740.00 Kč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Fuks, Ladislav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ři prózy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78-80-275-0603-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60.00 Kč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6 120.00 Kč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Goldstein, Klára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Falkenfrau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78-80-275-0590-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50.00 Kč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350.00 Kč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adj Moussa, Iva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émon ze sídliště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78-80-275-0673-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20.00 Kč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4 740.00 Kč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ašek, Jaroslav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oje zpověď a jiné povídky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78-80-275-0738-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60.00 Kč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 640.00 Kč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ábrtová, Lidmila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Čekání na spoušť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78-80-275-0793-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1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90.00 Kč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 900.00 Kč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anda, Roman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Český literárněvědný marxismus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78-80-275-0601-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24.00 Kč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568.00 Kč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atalpa, Jakuba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e hlína k snědku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78-80-275-0808-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2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90.00 Kč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4 510.00 Kč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labouchová, Petra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rameny Vltavy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78-80-275-0741-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4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40.00 Kč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4 560.00 Kč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ipavský, Matěj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Genciána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78-80-275-0827-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50.00 Kč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00.00 Kč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axmilián, Václav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ozeznění času. Implicitní estetika Marcela Prousta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78-80-275-0809-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10.00 Kč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260.00 Kč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šina z Čechorodu, Tomáš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rodromus Moravographiae, to jest Předchůdce Moravopisu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78-80-275-0828-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90.00 Kč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 060.00 Kč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1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stovit, Tim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otýlí pavilon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78-80-275-0602-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50.00 Kč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 100.00 Kč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Šesták, Petr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ntinuita parku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78-80-275-0710-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30.00 Kč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 980.00 Kč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1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Škvorecký, Josef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babělci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78-80-275-0396-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60.00 Kč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 920.00 Kč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1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rba, Michal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eptej se ďábla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78-80-275-0782-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30.00 Kč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 430.00 Kč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1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Wolker, Jiří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ásně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78-80-275-0604-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10.00 Kč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 410.00 Kč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1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ábrana, Jan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ásně a povídky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78-80-275-0395-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60.00 Kč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820.00 Kč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1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izler, Jiří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ristokrat katakomb. K životu a dílu Zdeňka Rotrekla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78-80-275-0600-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17.00 Kč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68.00 Kč</w:t>
            </w:r>
          </w:p>
        </w:tc>
      </w:tr>
      <w:tr>
        <w:trPr/>
        <w:tc>
          <w:tcPr>
            <w:tcW w:w="7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lkem: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234 066.00 Kč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ebezpečí škody na předmětu objednávky na nás přechází až převzetím</w:t>
        <w:br/>
        <w:t>předmětu objednávky bez vad, v případě, že předmět smlouvy budete</w:t>
        <w:br/>
        <w:t>zasílat nebo předávat dopravci, pak okamžikem převzetí předmětu</w:t>
        <w:br/>
        <w:t>smlouvy bez vad naší organizací od této třetí osoby v místě dodání</w:t>
        <w:br/>
        <w:t>Záruka: 24 měsíců ode dne předání a převzetí předmětu objednávky bez</w:t>
        <w:br/>
        <w:t>vad (vč. instalace, zaškolení, apod.). Naše organizace je oprávněna</w:t>
        <w:br/>
        <w:t>reklamovat i vady předmětu objednávky, které jsme mohli poznat při</w:t>
        <w:br/>
        <w:t>uzavření smlouvy či při převzetí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aše organizace je oprávněna u Vás vady předmětu smlouvy reklamovat i</w:t>
        <w:br/>
        <w:t>mailem. Vy jste povinni reklamovanou vadu odstranit do 30 dnů ode</w:t>
        <w:br/>
        <w:t>dne doručení reklamace. V případě, že budete v prodlení s odstraněním</w:t>
        <w:br/>
        <w:t>reklamace, máme právo nechat odstranit vadu sami na Vaše náklady</w:t>
        <w:br/>
        <w:t>(součástí těchto nákladů je i cena za toto odstranění, kterou kupující</w:t>
        <w:br/>
        <w:t>uhradí třetí osobě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mluvní pokuta: ve výši 0,05% z kupní ceny vč. DPH za každý den prodlení</w:t>
        <w:br/>
        <w:t>s dodáním předmětu objednávky</w:t>
        <w:br/>
        <w:t>          ve výši 500,- Kč za každý den prodlení s odstraněním reklamac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řijetím této objednávky potvrzujete, že ke dni přijetí objednávky</w:t>
        <w:br/>
        <w:t>mezi námi nebylo mezi ústně žádné utvrzení dluhu. Toto utvrzení dluhu</w:t>
        <w:br/>
        <w:t>je možné sjednat pouze písemně, a to formou návrhu a přijetí návrhu</w:t>
        <w:br/>
        <w:t>(vč. mailu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řijetím objednávky potvrzujete, že výše uvedená smluvní pokuta není</w:t>
        <w:br/>
        <w:t>nepřiměřeně vysoká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edle smluvní pokuty máme požadovat po příjemci škodu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lastnické právo k předmětu smlouvy nabýváme jeho předáním v místě</w:t>
        <w:br/>
        <w:t>plnění. Do okamžiku tohoto předání vč. převzetí nesete nebezpečí škody</w:t>
        <w:br/>
        <w:t>na předmětu smlouvy Vy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řijetí této objednávky s dodatkem nebo odchylkou se vylučuje. V</w:t>
        <w:br/>
        <w:t>případě, že ji nepřijmete písemně (i mailem) v celém rozsahu, nemá</w:t>
        <w:br/>
        <w:t>tato objednávka povahu předsmluvní informace a nezakládá Vám jakýkoliv</w:t>
        <w:br/>
        <w:t>nárok vůči naší organizac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Změny smluvního vztahu vzniklého na základě této objednávky mohou být</w:t>
        <w:br/>
        <w:t>prováděny pouze písemnou formou (vč. mailu), jestliže tato změna</w:t>
        <w:br/>
        <w:t>nebude provedena písemně, považuje se tato změna za neexistující.</w:t>
        <w:br/>
        <w:t>Písemnost není dána, není-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⁠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li písemnost jedné strany potvrzena písemně</w:t>
        <w:br/>
        <w:t>druhou stranou. Neplatnosti nedodržení této písemnosti se může</w:t>
        <w:br/>
        <w:t>kterákoliv strana domáhat i poté, co bylo z tohoto smluvního vztahu</w:t>
        <w:br/>
        <w:t>již plněno, v tomto případě v rozsahu, v jakém nebylo sjednáno</w:t>
        <w:br/>
        <w:t>písemně, se jedná o neplatné plnění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eškeré úkony stran v souvislosti se smluvním vztahem vyplývajícím z</w:t>
        <w:br/>
        <w:t>této objednávky musí být provedeny oprávněnou osobou písemně (vč.</w:t>
        <w:br/>
        <w:t>mailu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ři výkladu ujednání smluvního vztahu dle této objednávky se</w:t>
        <w:br/>
        <w:t>nepřihlíží k obecným obchodním zvyklostem Vašeho oboru a k obecným</w:t>
        <w:br/>
        <w:t>obchodním zvyklostem, pokud jste s nimi naši organizaci písemně</w:t>
        <w:br/>
        <w:t>neseznámil nejpozději v okamžik přijetí této objednávky, nebo nám</w:t>
        <w:br/>
        <w:t>nejsou známy z jiného důvodu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řijetím objednávky (písemně vč. mailu) prohlašujete, že předmět</w:t>
        <w:br/>
        <w:t>smlouvy, který nám na základě této objednávky převádíte do našeho</w:t>
        <w:br/>
        <w:t>vlastnictví, je ve Vašem vlastnictví a neváznou na něm žádná práva</w:t>
        <w:br/>
        <w:t>třetích osob, a že jste oprávněni vlastnické právo k předmětu smlouvy</w:t>
        <w:br/>
        <w:t>převést na základě řádného titulu umožňujícího vznikl našeho</w:t>
        <w:br/>
        <w:t>vlastnického práva k předmětu smlouvy a zánik veškerých případných</w:t>
        <w:br/>
        <w:t>práv třetích osob k předmětu smlouvy.</w:t>
        <w:br/>
        <w:t>Dosažení shody o předmětu objednávky, ceně předmětu objednávky,</w:t>
        <w:br/>
        <w:t>termínu plnění, záruky a dalších podmínek uvedených v této objednávce</w:t>
        <w:br/>
        <w:t>je předpokladem pro vznik smlouvy na základě této objednávky, bez</w:t>
        <w:br/>
        <w:t>dosažení shody o těchto ustanoveních mezi námi nevznikne smluvní</w:t>
        <w:br/>
        <w:t>vztah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Ustanovení § 577 z.č. 89/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⁠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2012 Sb. občanského zákoníku se nepoužije.</w:t>
        <w:br/>
        <w:t>Určení množstevního, časového, územního nebo jiného rozsahu v této</w:t>
        <w:br/>
        <w:t>objednávce je pevně určeno naší dohodou uvedenou v této objednávce a</w:t>
        <w:br/>
        <w:t>soud není oprávněn do tohoto jakkoliv zasahovat.</w:t>
        <w:br/>
        <w:t>Do okamžiku vzniku smluvního vztahu dle této objednávky Vám nezakládá</w:t>
        <w:br/>
        <w:t>tato objednávka  žádný nárok na uzavření tohoto smluvního vztahu a</w:t>
        <w:br/>
        <w:t>naší organizaci tak nevzniká z této objednávky žádná povinnost.</w:t>
        <w:br/>
        <w:t>Okamžikem přijetí objednávky zanikají jakékoliv naše vzájemné úkony,</w:t>
        <w:br/>
        <w:t>které se od této objednávky odlišují a které by zakládaly kterékoliv</w:t>
        <w:br/>
        <w:t>straně nárok na náhradu škody, přijetím objednávky se tyto úkony ruší</w:t>
        <w:br/>
        <w:t>bez nároku na náhradu škody v souvislosti s tímto zrušením bez ohledu</w:t>
        <w:br/>
        <w:t>na to, zda o této škoda poškozený v okamžiku přijetí objednávky věděl</w:t>
        <w:br/>
        <w:t>či nikol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ostoupení práv a povinností vzniklých na základě této objednávky a</w:t>
        <w:br/>
        <w:t>přijetí této objednávky je vyloučeno.</w:t>
        <w:br/>
        <w:t>Obě strany jsme na sebe převzaly dle § 1765 Sb. z.č. 89/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⁠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2012 Sb.</w:t>
        <w:br/>
        <w:t>nebezpečí změny okolností a zvážili plně hospodářskou, ekonomickou i</w:t>
        <w:br/>
        <w:t>faktickou situaci a jsme si plně vědomy okolností učinění objednávky a</w:t>
        <w:br/>
        <w:t>jejího přijetí. Smluvní vztah vzniklý na základě této objednávky tedy</w:t>
        <w:br/>
        <w:t>nelze měnit rozhodnutím soudu.</w:t>
        <w:br/>
        <w:t>Přijetím objednávky (písemně vč. mailu) potvrzujete, že jste posoudili</w:t>
        <w:br/>
        <w:t>obsah této objednávky, neshledali ji rozporným a tuto potvrzuje v</w:t>
        <w:br/>
        <w:t>souladu s § 4 z.č. 89/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⁠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2012 Sb. a že s celým obsahem objednávky</w:t>
        <w:br/>
        <w:t>souhlasíte.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40:00Z</dcterms:created>
  <dc:creator>Zdeňka Machková</dc:creator>
  <dc:description/>
  <dc:language>en-US</dc:language>
  <cp:lastModifiedBy>Soňa Dresslerová</cp:lastModifiedBy>
  <cp:lastPrinted>2022-06-22T08:40:00Z</cp:lastPrinted>
  <dcterms:modified xsi:type="dcterms:W3CDTF">2022-06-22T06:40:00Z</dcterms:modified>
  <cp:revision>2</cp:revision>
  <dc:subject/>
  <dc:title/>
</cp:coreProperties>
</file>