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OTTOBUS –AUTOBUSOVÁ DOPRAV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pí Petra Jakubov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 Nových Bohnicích 251/4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181 00  Praha 8 - Bohnic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IČO: 2415213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>Praha 29.05.2022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brý den,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áme u Vás dle naší předběžné dohody 5 autobusů  na výlet z Prahy do OR Březová, Rokytnice nad Rokytnou a zpět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jezd dne 17. června 2022 a příjezd 20. června 2022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á se o přepravu cca 250 osob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5 autobusů bez DPH 115.000,- Kč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Děkujeme za vyřízení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ab/>
        <w:tab/>
        <w:tab/>
        <w:tab/>
        <w:tab/>
        <w:t>Mgr. Petr  Z m e k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Vyřizuje: PhDr. Ludmila Bartákov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3:00Z</dcterms:created>
  <dc:creator>Jaroslava Hrubá</dc:creator>
  <dc:description/>
  <cp:keywords/>
  <dc:language>en-US</dc:language>
  <cp:lastModifiedBy>Jaroslava Hrubá</cp:lastModifiedBy>
  <cp:lastPrinted>2017-05-24T08:40:00Z</cp:lastPrinted>
  <dcterms:modified xsi:type="dcterms:W3CDTF">2022-06-22T07:03:00Z</dcterms:modified>
  <cp:revision>2</cp:revision>
  <dc:subject/>
  <dc:title/>
</cp:coreProperties>
</file>