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                                                                                                 Baobab</w:t>
              <w:br/>
              <w:t xml:space="preserve">                                                                                                 Barbora Čermáková</w:t>
              <w:br/>
              <w:t xml:space="preserve">                                                                                                 Plavecká 1355/14</w:t>
              <w:br/>
              <w:t xml:space="preserve">                                                                                                 Praha 2</w:t>
              <w:br/>
              <w:t xml:space="preserve">                                                                                                 128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ěc: Projekt Česká knihovna 202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loze Vám zasíláme objednávku titulů Vašeho nakladatelství, kterou jsme sestavili na základě výběru veřejných knihoven ČR přihlášených do projektu "Česká knihovna 2022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tuly dodejte prosí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 oddělení Česká knihovna Moravské zemské knihovny v Br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unicova 65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pozorňujeme Vás, že finanční prostředky uvolněné na tento projekt se vztahují pouze k roku 2022.</w:t>
        <w:br/>
        <w:t>Z tohoto důvodu Vás prosíme o dodání objednaných knih i faktur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30.11.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Brně dne 21. 6.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Příloha: objednávka publika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ěc: Objednávka č. </w:t>
      </w:r>
      <w:bookmarkStart w:id="0" w:name="_171733038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object w:dxaOrig="42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18pt" filled="f" o:ole="">
            <v:imagedata r:id="rId3" o:title=""/>
          </v:shape>
          <o:OLEObject Type="Embed" ProgID="" ShapeID="ole_rId2" DrawAspect="Content" ObjectID="_205898337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kturujte n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>197638621/07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emce zboží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>601 87   Br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řizuj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>Dne: 21. 6.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Objednáváme u vás:</w:t>
        <w:br/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1445"/>
        <w:gridCol w:w="1439"/>
        <w:gridCol w:w="1394"/>
        <w:gridCol w:w="979"/>
        <w:gridCol w:w="1596"/>
        <w:gridCol w:w="1663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t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SB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 vč. DPH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ková, Mark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ýmovačky opič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7515-133-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.00 K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516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rázková, Dais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uk s míče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7515-122-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9.00 K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857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íčanová, Terez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áva Říčan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7515-129-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8.00 K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 81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iklová, Terez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7515-131-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.00 K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112.00 Kč</w:t>
            </w:r>
          </w:p>
        </w:tc>
      </w:tr>
      <w:tr>
        <w:trPr/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9 295.00 Kč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>(vč. 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potvrzujete, že výše uvedená smluvní pokuta není</w:t>
        <w:br/>
        <w:t>nepřiměřeně vysok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le smluvní pokuty máme požadovat po příjemci šk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>na předmětu smlouvy V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>nárok vůči naší organiza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>písemně, se jedná o neplatné plněn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>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>nejsou známy z jiného dův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>vzta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stanovení § 577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>či nik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a že s celým obsahem objednávky</w:t>
        <w:br/>
        <w:t>souhlasít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Zdeňka Machková</dc:creator>
  <dc:description/>
  <dc:language>en-US</dc:language>
  <cp:lastModifiedBy>Soňa Dresslerová</cp:lastModifiedBy>
  <cp:lastPrinted>2022-06-22T08:38:00Z</cp:lastPrinted>
  <dcterms:modified xsi:type="dcterms:W3CDTF">2022-06-22T06:38:00Z</dcterms:modified>
  <cp:revision>2</cp:revision>
  <dc:subject/>
  <dc:title/>
</cp:coreProperties>
</file>