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1140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15. 6. 2022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iří Sívek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Lidická 1976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06760082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IČ: CZ9501076244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 xml:space="preserve">Drobné opravy na vozovém parku Technických služeb města Vsetína, p. o. na rok 2022 formou celoroční objednávky. 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393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1.65pt;margin-top:3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5. 6. 2022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5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2-06-22T05:05:00Z</dcterms:modified>
  <cp:revision>15</cp:revision>
  <dc:subject/>
  <dc:title> </dc:title>
</cp:coreProperties>
</file>