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7 ke Smlouvě o zajištění stravování pacientů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ezské nemocnice v Opavě, příspěvkové organizace, ze dne 28. 2. 201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: Ing. Zdeněk Jiříček – ředitel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 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/>
      </w:pPr>
      <w:r>
        <w:rPr>
          <w:bCs/>
        </w:rPr>
        <w:t>zastoupena Ing. Karel Siebert, MBA – ředitel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Zapsaná v obchodním rejstříku vedeném u KS v Ostravě, odd. Pr, vložka 924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 v platném znění, níže uvedeného dne, měsíce a roku tento Dodatek č. 7 ke Smlouvě o zajištění stravování pacientů Slezské nemocnice v Opavě, příspěvkové organizace, ze dne 28. 2. 2018 (dále jen Dodatek č. 7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mluvní strany se dohodly upravit ke dni </w:t>
      </w:r>
      <w:r>
        <w:rPr>
          <w:b/>
          <w:bCs/>
        </w:rPr>
        <w:t>1. červenci 2022</w:t>
      </w:r>
      <w:r>
        <w:rPr>
          <w:bCs/>
        </w:rPr>
        <w:t xml:space="preserve"> znění článku </w:t>
      </w:r>
      <w:r>
        <w:rPr>
          <w:b/>
          <w:bCs/>
        </w:rPr>
        <w:t>III. Cena jídla</w:t>
      </w:r>
      <w:r>
        <w:rPr>
          <w:bCs/>
        </w:rPr>
        <w:t xml:space="preserve"> tak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155,00 Kč bez DPH. K této ceně bude účtována aktuálně platná zákonná sazba DPH.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7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7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, o registru smluv, v platném znění, provede dodavatel zveřejněním tohoto Dodatku č. 7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7 před jeho podpisem přečetly a že byl uzavřen podle jejich pravé a svobodné vůle, nikoliv v 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Tento Dodatek č. 7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V Opavě dne 16. 6. 2022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Karel Siebert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4655" w:type="dxa"/>
            <w:tcBorders/>
          </w:tcPr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V Opavě dne 6. 6. 2022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Za dodavatele: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ředitel Psychiatrické nemocnice v Opavě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5:00Z</dcterms:created>
  <dc:creator>Ing. Harry Olšar</dc:creator>
  <dc:description/>
  <cp:keywords/>
  <dc:language>en-US</dc:language>
  <cp:lastModifiedBy>Škaroupka Michal</cp:lastModifiedBy>
  <cp:lastPrinted>2022-06-06T14:20:00Z</cp:lastPrinted>
  <dcterms:modified xsi:type="dcterms:W3CDTF">2022-06-22T04:46:00Z</dcterms:modified>
  <cp:revision>6</cp:revision>
  <dc:subject/>
  <dc:title/>
</cp:coreProperties>
</file>