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3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 26714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>DIČ:  CZ26714124</w:t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spisová značka B 7813 vedená Městským soudem v Praze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žární služby CZ s.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Mnichovice, U Obecníka 426, PSČ 251 64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zastoupená  Danielem Matějkou, jednatelem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IČO: 02749076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>DIČ: CZ02749076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spisová značka C 222102 vedená Městským soudem v Praze</w:t>
      </w: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/>
      </w:pPr>
      <w:r>
        <w:rPr/>
        <w:tab/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</w:t>
      </w:r>
      <w:r>
        <w:rPr/>
        <w:t xml:space="preserve">realizaci protipožárních opatření na výstavbě, servisu a údržbě kabelových a trubních sítí  </w:t>
      </w:r>
      <w:r>
        <w:rPr>
          <w:sz w:val="22"/>
          <w:szCs w:val="22"/>
        </w:rPr>
        <w:t xml:space="preserve">v 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/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dohodly, že správcem vystavené faktury – daňové doklady mohou být účtovány na elektronickou adresu </w:t>
      </w:r>
      <w:r>
        <w:rPr>
          <w:b/>
          <w:bCs/>
          <w:sz w:val="22"/>
          <w:szCs w:val="22"/>
        </w:rPr>
        <w:t>xxx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a to ve formátu PDF.</w:t>
        <w:tab/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sz w:val="22"/>
          <w:szCs w:val="22"/>
        </w:rPr>
        <w:t>30. 6. 202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Mnichovice 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>Kolektory Praha, a.s.</w:t>
        <w:tab/>
        <w:tab/>
        <w:t xml:space="preserve">                                                    </w:t>
      </w:r>
      <w:r>
        <w:rPr/>
        <w:t>Požární služby CZ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Daniel Matějka</w:t>
        <w:br/>
        <w:t>předseda představenstva                                                                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13/202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29:00Z</dcterms:created>
  <dc:creator>cernaa</dc:creator>
  <dc:description/>
  <cp:keywords/>
  <dc:language>en-US</dc:language>
  <cp:lastModifiedBy>Olga Hlavacova</cp:lastModifiedBy>
  <cp:lastPrinted>2022-06-06T10:41:00Z</cp:lastPrinted>
  <dcterms:modified xsi:type="dcterms:W3CDTF">2022-06-21T11:31:00Z</dcterms:modified>
  <cp:revision>3</cp:revision>
  <dc:subject/>
  <dc:title>Smlouva o spolupráci</dc:title>
</cp:coreProperties>
</file>