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5173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CHOELLER INSTRUMENTS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Vídeňská 1398/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8 00 Praha 4 - Kunra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0659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3.75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CHOELLER INSTRUMENTS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Vídeňská 1398/1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8 00 Praha 4 - Kunrat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06593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1302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Kateřina Macháčková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r>
        <w:rPr>
          <w:rFonts w:cs="Calibri" w:ascii="Calibri" w:hAnsi="Calibri"/>
          <w:i/>
          <w:sz w:val="22"/>
          <w:szCs w:val="22"/>
        </w:rPr>
        <w:t>katerina.machackova@onmb.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1. 04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jednáváme u Vás Laboratorní kombinovanou chladničku, 254 l/mraz. 1071, 3 zásuvky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zn: LCV 4010 za nabídkovou cenu 51 900 Kč bez DPH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4:00Z</dcterms:created>
  <dc:creator>Marcela Surovska</dc:creator>
  <dc:description/>
  <cp:keywords/>
  <dc:language>en-US</dc:language>
  <cp:lastModifiedBy>Michaela Šrajlová</cp:lastModifiedBy>
  <cp:lastPrinted>2020-05-25T07:03:00Z</cp:lastPrinted>
  <dcterms:modified xsi:type="dcterms:W3CDTF">2022-06-21T09:54:00Z</dcterms:modified>
  <cp:revision>2</cp:revision>
  <dc:subject/>
  <dc:title/>
</cp:coreProperties>
</file>