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40N07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 Velká Ves a.s.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Lípová 472/10, Praha 2, PSČ 120 00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 465 07 221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Městským soudem v Praze, oddíl B, vložka 9313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: Ing. Radomír Roško – předseda představenstv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8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40N07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 xml:space="preserve">13. 9. 2007, ve znění dodatku č. 17 ze dne 2. 7. 2021  </w:t>
      </w:r>
      <w:r>
        <w:rPr>
          <w:rFonts w:cs="Arial" w:ascii="Arial" w:hAnsi="Arial"/>
          <w:sz w:val="22"/>
          <w:szCs w:val="22"/>
        </w:rPr>
        <w:t>(dále jen „smlouva“), kterým se upřesňuje předmět nájmu a mění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16626,00 Kč (slovy: Šestnácttisícšestsetdvacetšes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ředmět nájmu se upřesňuje dle evidence katastru nemovitostí. U pozemku KN p.č. 2421/4 v k.ú. Benešov u Broumova došlo k upřesnění výměry, která nově činí 16319 m²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nájmu po uvedených změnách je uveden v příloze č. 1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nájemné specifikované v bodě 1. tohoto dodatku bude změněno z výše uvedených důvodů na částku </w:t>
      </w:r>
      <w:r>
        <w:rPr>
          <w:rFonts w:cs="Arial" w:ascii="Arial" w:hAnsi="Arial"/>
          <w:b/>
          <w:sz w:val="22"/>
          <w:szCs w:val="22"/>
        </w:rPr>
        <w:t>16592,00 Kč</w:t>
      </w:r>
      <w:r>
        <w:rPr>
          <w:rFonts w:cs="Arial" w:ascii="Arial" w:hAnsi="Arial"/>
          <w:sz w:val="22"/>
          <w:szCs w:val="22"/>
        </w:rPr>
        <w:t xml:space="preserve"> (slovy: Šestnácttisícpětsetdevadesátdvěkorunyčeské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2 je nájemce povinen zaplatit nájemné ve výši 16616,00 Kč (slovy: Šestnácttisícšestsetšestnáctkorunčeských), dle výpočtu v příloze č.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3 a v dalších termínech splatnosti je nájemce povinen platit nájemné ve výši 16592,00 Kč (slovy: Šestnácttisícpětsetdevadesátdvěkorunyčeské)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Čl. V.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2"/>
          <w:szCs w:val="22"/>
        </w:rPr>
        <w:t xml:space="preserve">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/>
      </w:pPr>
      <w:r>
        <w:rPr>
          <w:sz w:val="28"/>
          <w:szCs w:val="28"/>
        </w:rPr>
        <w:t>6</w:t>
      </w:r>
      <w:r>
        <w:rPr/>
        <w:t>.</w:t>
      </w:r>
      <w:r>
        <w:rPr>
          <w:b w:val="false"/>
          <w:bCs w:val="false"/>
          <w:sz w:val="22"/>
          <w:szCs w:val="22"/>
        </w:rPr>
        <w:t xml:space="preserve"> Ostatní ustanovení smlouvy nejsou tímto </w:t>
      </w:r>
      <w:r>
        <w:rPr>
          <w:bCs w:val="false"/>
          <w:sz w:val="22"/>
          <w:szCs w:val="22"/>
        </w:rPr>
        <w:t>dodatkem č. 18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1. 6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Ing. Radomír Roško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                     předseda představenstv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Velká Ves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ra Bart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 xml:space="preserve">         </w:t>
    </w:r>
    <w:r>
      <w:rPr>
        <w:rFonts w:cs="Arial" w:ascii="Arial" w:hAnsi="Arial"/>
        <w:sz w:val="28"/>
        <w:szCs w:val="28"/>
      </w:rPr>
      <w:t>SPU 210152/2022/B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8:00Z</dcterms:created>
  <dc:creator>PFCR</dc:creator>
  <dc:description/>
  <cp:keywords/>
  <dc:language>en-US</dc:language>
  <cp:lastModifiedBy>Bartová Věra</cp:lastModifiedBy>
  <cp:lastPrinted>2018-08-22T16:59:00Z</cp:lastPrinted>
  <dcterms:modified xsi:type="dcterms:W3CDTF">2022-06-21T10:59:00Z</dcterms:modified>
  <cp:revision>3</cp:revision>
  <dc:subject/>
  <dc:title>B - část 2/4/1/a - příloha 5 - str</dc:title>
</cp:coreProperties>
</file>