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fect Distribution a. s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U Spalovny 4582/17, 796 01  Prostějov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7675934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  <w:t>CZ6990000899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  <w:t xml:space="preserve">Tomáš Lyžbicki, předseda představenstva a </w:t>
      </w:r>
    </w:p>
    <w:p>
      <w:pPr>
        <w:pStyle w:val="NoSpacing"/>
        <w:tabs>
          <w:tab w:val="clear" w:pos="708"/>
          <w:tab w:val="left" w:pos="3600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avlína Waclawková, místopředsedkyně představenstv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5.06.2022 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2/01/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2/01/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248.640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09.06.2022</w:t>
        <w:tab/>
        <w:tab/>
        <w:tab/>
        <w:tab/>
        <w:t>V Třinci dne 15.06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" w:leader="none"/>
          <w:tab w:val="left" w:pos="4253" w:leader="none"/>
        </w:tabs>
        <w:spacing w:lineRule="auto" w:line="252" w:before="0" w:after="0"/>
        <w:rPr/>
      </w:pPr>
      <w:r>
        <w:rPr>
          <w:rFonts w:cs="Arial" w:ascii="Arial" w:hAnsi="Arial"/>
        </w:rPr>
        <w:tab/>
        <w:t>Mgr. Pavel Pezda, MBA</w:t>
        <w:tab/>
        <w:tab/>
        <w:t xml:space="preserve">Tomáš Lyžbick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</w:rPr>
        <w:t>ředitel organizace</w:t>
        <w:tab/>
        <w:tab/>
        <w:t>předseda představenstv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/>
      </w:pPr>
      <w:r>
        <w:rPr>
          <w:rFonts w:cs="Arial" w:ascii="Arial" w:hAnsi="Arial"/>
        </w:rPr>
        <w:tab/>
        <w:tab/>
        <w:t>……………….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ab/>
        <w:tab/>
        <w:t>Ing. Pavlína Waclawková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/>
      </w:pPr>
      <w:r>
        <w:rPr>
          <w:rFonts w:cs="Arial" w:ascii="Arial" w:hAnsi="Arial"/>
        </w:rPr>
        <w:tab/>
        <w:tab/>
        <w:t>místopředsedkyně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 2 smlouvy č. </w:t>
    </w:r>
    <w:r>
      <w:rPr>
        <w:b/>
        <w:i/>
      </w:rPr>
      <w:t>2022/01/009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2-06-21T11:02:00Z</dcterms:modified>
  <cp:revision>6</cp:revision>
  <dc:subject/>
  <dc:title>Dohoda o poskytnutí náhradního plnění a potvrzení o něm</dc:title>
</cp:coreProperties>
</file>