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LUBCENTRUM v Ústí nad Orlic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 004851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ankovní spojení:</w:t>
      </w:r>
      <w:r>
        <w:rPr>
          <w:sz w:val="20"/>
          <w:szCs w:val="20"/>
        </w:rPr>
        <w:t xml:space="preserve"> </w:t>
      </w:r>
      <w:r>
        <w:rPr/>
        <w:t>Česká spořitelna, a.s. 1320170329/08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se sídlem Lochmanova 1400, 562 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o ředitelkou organizace Jaroslavou Martinákovo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ále jen „Pořadatel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za - SY pí. Čerbačeská 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za – Klubcentrum pí. Martináková </w:t>
      </w:r>
      <w:r>
        <w:rPr/>
        <w:t>7365035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8/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firstLine="720"/>
        <w:jc w:val="both"/>
        <w:rPr/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Arnošt Goldflam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Vratká prkna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13.4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>19.30 hod</w:t>
        <w:tab/>
        <w:t>Roškotovo divadlo v Ústí nad Orlic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</w:t>
      </w:r>
      <w:r>
        <w:rPr>
          <w:rFonts w:cs="Times New Roman" w:ascii="Times New Roman" w:hAnsi="Times New Roman"/>
          <w:b/>
        </w:rPr>
        <w:t>výši 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y sto tisíc Kč) včetně dopravy, bez ubytování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ář je splatný do 22.4.2022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/>
      </w:pPr>
      <w:r>
        <w:rPr/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INT (11,5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e </w:t>
      </w:r>
      <w:r>
        <w:rPr>
          <w:rFonts w:cs="Times New Roman" w:ascii="Times New Roman" w:hAnsi="Times New Roman"/>
          <w:b/>
          <w:bCs/>
        </w:rPr>
        <w:t>14.3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3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>šéfa techniky: Jiří Lupínek – 602 333 716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h)</w:t>
        <w:tab/>
        <w:t>divadlo si vyhrazuje nárok na 6 volných lístků na představení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i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7.3.2022</w:t>
        <w:tab/>
        <w:tab/>
        <w:tab/>
        <w:tab/>
        <w:tab/>
        <w:t>V Ústí nad Orlicí, dn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 xml:space="preserve">   </w:t>
      </w:r>
    </w:p>
    <w:p>
      <w:pPr>
        <w:pStyle w:val="Export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2:00Z</dcterms:created>
  <dc:creator>Jan Hančil</dc:creator>
  <dc:description/>
  <cp:keywords/>
  <dc:language>en-US</dc:language>
  <cp:lastModifiedBy>Míša Sikorová</cp:lastModifiedBy>
  <cp:lastPrinted>2022-03-08T12:24:00Z</cp:lastPrinted>
  <dcterms:modified xsi:type="dcterms:W3CDTF">2022-03-08T11:33:00Z</dcterms:modified>
  <cp:revision>6</cp:revision>
  <dc:subject/>
  <dc:title>SMLOUVA O PŘEDSTAVENÍ</dc:title>
</cp:coreProperties>
</file>