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20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Šonov č.p.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52 9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, vložka 16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Pavlína Švábová – předseda představenstva, Bc. Vladimír Grusman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9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02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9. 12. 2007, ve znění Oznámení o změně výše nájemného ze dne 19. 7. 2021, č.j. SPU 261723/2021/Bar  </w:t>
      </w:r>
      <w:r>
        <w:rPr>
          <w:rFonts w:cs="Arial" w:ascii="Arial" w:hAnsi="Arial"/>
          <w:sz w:val="22"/>
          <w:szCs w:val="22"/>
        </w:rPr>
        <w:t>(dále jen „smlouva“), kterým se upřesňuje předmět nájmu a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36016,00 Kč (slovy: Třicetšesttisícšest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e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p.č. 1051 v k.ú. Rožmitál - došlo ke změně výměry, nově výměra činí 755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zemek KN p.č. 1021/3 v k.ú. Rožmitál byl rozdělen a nově označen 1021/3, 1021/9, 1021/10. Předmětem této smlouvy je část pozemku KN p.č. 1021/3 o výměře 3008 m², tato pronajatá část je nově označena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N p.č. 1021/3 – část 1266 m², druh pozemku trvalý travní porost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N p.č. 1021/9 – celý pozemek o výměře 1682 m², druh pozemku trvalý travní poro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1021/10 – část 60 m², druh pozemku trvalý travní poro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K p.č. 1462 v k.ú. Šonov u Broumova je nově označen GP p.č. 146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36005,00 Kč</w:t>
      </w:r>
      <w:r>
        <w:rPr>
          <w:rFonts w:cs="Arial" w:ascii="Arial" w:hAnsi="Arial"/>
          <w:sz w:val="22"/>
          <w:szCs w:val="22"/>
        </w:rPr>
        <w:t xml:space="preserve"> (slovy: Třicetšesttisícpě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 je nájemce povinen zaplatit nájemné ve výši 36013,00 Kč (slovy: Třicetšesttisíctřináctkorunčeských), dle výpočtu v příloze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a v dalších termínech splatnosti je nájemce povinen platit nájemné ve výši 36005,00 Kč (slovy: Třicetšesttisícpě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9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1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Pavlína Švá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bCs/>
          <w:sz w:val="22"/>
          <w:szCs w:val="22"/>
        </w:rPr>
        <w:t>Bc. Vladimír Grusman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203968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7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6-21T07:57:00Z</dcterms:modified>
  <cp:revision>2</cp:revision>
  <dc:subject/>
  <dc:title>B - část 2/4/1/a - příloha 5 - str</dc:title>
</cp:coreProperties>
</file>