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TP, spol. s.r.o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Pastrnkova 680/43</w:t>
              <w:br/>
              <w:t>615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46990461</w:t>
              <w:br/>
              <w:t>DIČ: CZ46990461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C, vložce číslo 8449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Výměna vadné kondenzační jednotky VZT</w:t>
              <w:br/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 xml:space="preserve">Dodávka a montáž nové kondenzační jednotky </w:t>
            </w:r>
            <w:r>
              <w:rPr>
                <w:rFonts w:cs="Open Sans" w:ascii="Open Sans" w:hAnsi="Open Sans"/>
                <w:b/>
                <w:sz w:val="21"/>
                <w:szCs w:val="21"/>
              </w:rPr>
              <w:t>LG typ UUD1. U30</w:t>
            </w:r>
            <w:r>
              <w:rPr>
                <w:rFonts w:cs="Open Sans" w:ascii="Open Sans" w:hAnsi="Open Sans"/>
                <w:sz w:val="21"/>
                <w:szCs w:val="21"/>
              </w:rPr>
              <w:t>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Odsátí stávajícího chladiva, demontáž chladící jednotky, proplach stávajícího, CU potrubí, instalace filtrdehydrátoru do sacího potrubí, tlaková zkouška, naplnění chladivem R-32, oživení systému, uvedení do provozu, doprava materiálu, zaškolení obsluhy.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1. srpna 2022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122 08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20. 6. 2022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;Calibri" w:hAnsi="PF DinText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;Calibri" w:hAnsi="PF DinText Pro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0:00Z</dcterms:created>
  <dc:creator>jIŘÍ dUŠEK</dc:creator>
  <dc:description/>
  <cp:keywords/>
  <dc:language>en-US</dc:language>
  <cp:lastModifiedBy>Hana Šimšová</cp:lastModifiedBy>
  <cp:lastPrinted>2020-12-11T10:27:00Z</cp:lastPrinted>
  <dcterms:modified xsi:type="dcterms:W3CDTF">2022-06-2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