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NTONFILM a.s., Na Poříčí 1047/26, 110 00 Praha 1, IČO: 26737493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414000) KINO MÁJ Litoměřice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ři Tygři ve filmu: Jackpot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.6.202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2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16.5.202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3.6.202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ichaela Mokr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9:16:00Z</dcterms:created>
  <dc:creator>Petra Zárubová</dc:creator>
  <dc:description/>
  <cp:keywords/>
  <dc:language>en-US</dc:language>
  <cp:lastModifiedBy>Petra Zárubová</cp:lastModifiedBy>
  <cp:lastPrinted>2022-06-21T11:16:00Z</cp:lastPrinted>
  <dcterms:modified xsi:type="dcterms:W3CDTF">2022-06-21T09:16:00Z</dcterms:modified>
  <cp:revision>2</cp:revision>
  <dc:subject/>
  <dc:title/>
</cp:coreProperties>
</file>