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</w:rPr>
        <w:t>Smlouva o dílo č. 70..16/PC</w:t>
      </w:r>
    </w:p>
    <w:p>
      <w:pPr>
        <w:pStyle w:val="Heading"/>
        <w:rPr>
          <w:rFonts w:ascii="Tahoma" w:hAnsi="Tahoma" w:cs="Tahoma"/>
          <w:sz w:val="28"/>
          <w:lang w:val="cs-CZ"/>
        </w:rPr>
      </w:pPr>
      <w:r>
        <w:rPr>
          <w:rFonts w:cs="Tahoma" w:ascii="Tahoma" w:hAnsi="Tahoma"/>
          <w:sz w:val="28"/>
          <w:lang w:val="cs-CZ"/>
        </w:rPr>
        <w:t>č. objednatele: 10929/2016</w:t>
      </w:r>
      <w:ins w:id="0" w:author="Staněk  " w:date="2016-08-30T09:10:00Z">
        <w:r>
          <w:rPr>
            <w:rFonts w:cs="Tahoma" w:ascii="Tahoma" w:hAnsi="Tahoma"/>
            <w:sz w:val="28"/>
            <w:lang w:val="cs-CZ"/>
          </w:rPr>
          <w:t xml:space="preserve"> </w:t>
        </w:r>
      </w:ins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8"/>
        </w:rPr>
        <w:t>podle § 2586 a násl. zák. č. 89/2012 Sb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zi </w:t>
        <w:tab/>
        <w:tab/>
        <w:t xml:space="preserve">Zdravotní ústav se sídlem v Ústí nad Labem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ab/>
        <w:t xml:space="preserve">              Moskevská 1531/1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400 01 Ústí nad Labem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 xml:space="preserve">zastoupený  Ing. Pavlem Bernáthem, ředitelem                        </w:t>
        <w:tab/>
      </w:r>
      <w:r>
        <w:rPr>
          <w:rFonts w:cs="Tahoma" w:ascii="Tahoma" w:hAnsi="Tahoma"/>
          <w:color w:val="000000"/>
          <w:sz w:val="20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dále jen objednate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 xml:space="preserve">a                        </w:t>
        <w:tab/>
        <w:t>Výtahy Line s.r.o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 xml:space="preserve">Blahoslavova 14/16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</w:t>
        <w:tab/>
        <w:t xml:space="preserve">370 04  České  Budějovice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ab/>
        <w:tab/>
        <w:t xml:space="preserve">dále jen zhotovitel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ocněná osoba objednatele 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 xml:space="preserve">Ve věcech smluvních:    Ing. Josef Staněk,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tel. 477 751 150, 606 632 427,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e-mail: josef.stanek@zuusti.cz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a technických:  Mgr. Ivan Šlajs,tel. 371 408 101, 6033 526 044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e-mail: ivan.slajs@zuusti.cz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  <w:u w:val="single"/>
        </w:rPr>
        <w:t>Identifikační údaje objednatele 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O :</w:t>
        <w:tab/>
        <w:t xml:space="preserve">              71009361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IČ : </w:t>
        <w:tab/>
        <w:t xml:space="preserve">              CZ7100936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ba</w:t>
      </w:r>
      <w:r>
        <w:rPr>
          <w:rFonts w:cs="Tahoma" w:ascii="Tahoma" w:hAnsi="Tahoma"/>
          <w:color w:val="000000"/>
          <w:sz w:val="20"/>
          <w:szCs w:val="20"/>
        </w:rPr>
        <w:t xml:space="preserve">nkovní spojení :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účtu :</w:t>
        <w:tab/>
        <w:t xml:space="preserve"> 41936411/0710, 30007-41936411/07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bchodní rejstřík:</w:t>
        <w:tab/>
        <w:t xml:space="preserve"> nezapsán, zřízen dle § 86 zákona 258/2000 Sb. v platném znění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 xml:space="preserve">Zmocněná osoba zhotovitele 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věcech smluvních a technických 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Ing. Petr Kroll – jednatel ( tel. 602111690 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humil Placer – jednatel ( tel. 602474333 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dentifikační údaje zhotovitele 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25174762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517476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.spojení:</w:t>
        <w:tab/>
        <w:t>Československá obch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912154483 / 03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chodní rejstřík:  KS Č.Budějovice, oddíl C, vložka 786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: </w:t>
        <w:tab/>
        <w:tab/>
        <w:t>387 315 32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Fax :</w:t>
        <w:tab/>
        <w:tab/>
        <w:t>387 428 0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5.Umístění výtahu , uživatel výtahu : ZÚ Ústí nad Labem, ul. 17. listopadu 1, Plzeň</w:t>
      </w:r>
      <w:r>
        <w:rPr>
          <w:rFonts w:cs="Tahoma" w:ascii="Tahoma" w:hAnsi="Tahoma"/>
          <w:b/>
          <w:sz w:val="20"/>
        </w:rPr>
        <w:t xml:space="preserve"> 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Zkladntext3"/>
        <w:rPr>
          <w:color w:val="FF0000"/>
        </w:rPr>
      </w:pPr>
      <w:r>
        <w:rPr/>
        <w:t xml:space="preserve">Tato smlouva specifikuje podmínky rekonstrukce osobního výtahu ul. 17. listopadu, Plzeň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Zhotovitel se zavazuje provést na svůj náklad a své nebezpečí kompletní dodávku a montáž výtahu a veškeré související práce dle své nabídky k veřejné zakázce „ZÚ Ústí nad Labem  – rekonstrukce výtahu pracoviště Plzeň“ a 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prohlašuje, že má zabezpečeny finanční prostředky k řádnému financování díla dle této smlou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Objednatel se zavazuje výtah odebrat a zaplatit způsobem uvedeným v oddíle IV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ozsah  předmětu plnění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ARAMETRY VÝTAHU :</w:t>
      </w:r>
    </w:p>
    <w:p>
      <w:pPr>
        <w:pStyle w:val="Heading"/>
        <w:tabs>
          <w:tab w:val="left" w:pos="851" w:leader="none"/>
          <w:tab w:val="left" w:pos="3600" w:leader="none"/>
          <w:tab w:val="left" w:pos="3969" w:leader="none"/>
          <w:tab w:val="left" w:pos="4820" w:leader="none"/>
          <w:tab w:val="left" w:pos="5954" w:leader="none"/>
          <w:tab w:val="left" w:pos="6300" w:leader="none"/>
        </w:tabs>
        <w:ind w:left="720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Stav po modernizaci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yp výtahu</w:t>
        <w:tab/>
        <w:tab/>
        <w:tab/>
        <w:tab/>
        <w:t>osobní trakční, bezpřevodový,  - vnitřní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snost výtahu</w:t>
        <w:tab/>
        <w:tab/>
        <w:tab/>
        <w:tab/>
        <w:t>1600kg, 21 osob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men. rychlost výtahu</w:t>
        <w:tab/>
        <w:tab/>
        <w:tab/>
        <w:t>1 m/s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zení výtahu</w:t>
        <w:tab/>
        <w:tab/>
        <w:tab/>
        <w:tab/>
        <w:t>jednoduché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Dopravní zdvih</w:t>
        <w:tab/>
        <w:tab/>
        <w:tab/>
        <w:tab/>
        <w:t>19,4 m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čet stanic / nástupišť</w:t>
        <w:tab/>
        <w:tab/>
        <w:tab/>
        <w:t>10/10</w:t>
        <w:tab/>
      </w:r>
    </w:p>
    <w:p>
      <w:pPr>
        <w:pStyle w:val="Normal"/>
        <w:ind w:left="3384" w:hanging="33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místění strojovny</w:t>
        <w:tab/>
        <w:t xml:space="preserve">   nad šachto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lava šachty</w:t>
        <w:tab/>
        <w:tab/>
        <w:tab/>
        <w:tab/>
        <w:t>3870 mm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hlubeň</w:t>
        <w:tab/>
        <w:tab/>
        <w:tab/>
        <w:tab/>
        <w:t>1200 mm</w:t>
      </w:r>
    </w:p>
    <w:p>
      <w:pPr>
        <w:pStyle w:val="Normal"/>
        <w:ind w:left="3553" w:hanging="355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veře šachetní </w:t>
        <w:tab/>
        <w:t xml:space="preserve">automatické centrální, š. 900 x v. 2000 mm, strukturovaný nerez – plátno, kůže, EW60DP1-C </w:t>
      </w:r>
    </w:p>
    <w:p>
      <w:pPr>
        <w:pStyle w:val="Normal"/>
        <w:ind w:left="3553" w:hanging="355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veře kabinové</w:t>
        <w:tab/>
        <w:t xml:space="preserve">automatické centrální,  š. 900 x v. 2000 mm, strukturovaný nerez- plátno, kůže  </w:t>
      </w:r>
    </w:p>
    <w:p>
      <w:pPr>
        <w:pStyle w:val="Normal"/>
        <w:ind w:left="3384" w:hanging="33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384" w:hanging="33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ýtahový rozvaděč</w:t>
        <w:tab/>
        <w:tab/>
        <w:t>mikroprocesorový třída A, běžné kabely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hon </w:t>
        <w:tab/>
        <w:tab/>
        <w:tab/>
        <w:tab/>
        <w:tab/>
        <w:t xml:space="preserve">bezpřevodový  </w:t>
      </w:r>
    </w:p>
    <w:p>
      <w:pPr>
        <w:pStyle w:val="Normal"/>
        <w:ind w:left="3553" w:hanging="3553"/>
        <w:rPr/>
      </w:pPr>
      <w:r>
        <w:rPr>
          <w:rFonts w:cs="Tahoma" w:ascii="Tahoma" w:hAnsi="Tahoma"/>
          <w:bCs/>
          <w:sz w:val="20"/>
          <w:szCs w:val="20"/>
        </w:rPr>
        <w:t>Kabina</w:t>
        <w:tab/>
        <w:t>průchozí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š. 1600 x hl. 2150 x v. 210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m, strukturovaný nerez – plátno, kůže,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vládaní</w:t>
        <w:tab/>
        <w:tab/>
        <w:tab/>
        <w:tab/>
        <w:t>tlačítkové</w:t>
      </w:r>
    </w:p>
    <w:p>
      <w:pPr>
        <w:pStyle w:val="Heading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vod el. proudu</w:t>
        <w:tab/>
        <w:tab/>
        <w:tab/>
        <w:tab/>
        <w:t>3 x 400/230V, 50Hz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Šachta </w:t>
        <w:tab/>
        <w:tab/>
        <w:tab/>
        <w:tab/>
        <w:tab/>
        <w:t>zděná vnitřní rozměr cca š. 2380 x hl. 2690 m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kon:</w:t>
        <w:tab/>
        <w:tab/>
        <w:tab/>
        <w:tab/>
        <w:tab/>
        <w:t>cca 11kW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 xml:space="preserve">PROVEDENÍ VÝTAHU 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Heading2"/>
        <w:tabs>
          <w:tab w:val="left" w:pos="1560" w:leader="none"/>
          <w:tab w:val="left" w:pos="198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ABINA VÝTAHU </w:t>
      </w:r>
    </w:p>
    <w:p>
      <w:pPr>
        <w:pStyle w:val="Normal"/>
        <w:ind w:left="3553" w:hanging="3553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průchozí, ocelová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rchová úprava vnitřního interiéru – </w:t>
      </w:r>
      <w:r>
        <w:rPr>
          <w:rFonts w:cs="Tahoma" w:ascii="Tahoma" w:hAnsi="Tahoma"/>
          <w:bCs/>
          <w:sz w:val="20"/>
          <w:szCs w:val="20"/>
        </w:rPr>
        <w:t xml:space="preserve">strukturovaný nerez – plátno, kůže 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světlení – stropní světla - žárovky LED, strop RAL bíl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uzové osvětlení v kabině ( v činnosti po dobu 1 hodiny od výpadku el. energie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uková signalizace dojezdu kabiny - go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SM brána – pro komunikaci kabiny výtahu se servisní služb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aha - protismyková úprava ALTRO - vysokozátěžov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rez okopové plech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rez panel ovladačové kombinace po celé výšce kab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alidní sedač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edení kabiny dle vyhlášky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LAČÍTKA V KABINĚ</w:t>
      </w:r>
    </w:p>
    <w:p>
      <w:pPr>
        <w:pStyle w:val="Normal"/>
        <w:tabs>
          <w:tab w:val="clear" w:pos="708"/>
          <w:tab w:val="left" w:pos="1560" w:leader="none"/>
        </w:tabs>
        <w:ind w:left="47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adačová kombinace je zhotovena jako panel z nerez oceli a obsahuje tyto prosvětlovací tlačítka s potvrzením volb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lačítka do jednotlivých etáží - (Braillovo písm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otevírání dveř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uzové svět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ěrová signalizace - ukazatel směru jíz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sz w:val="20"/>
          <w:szCs w:val="20"/>
        </w:rPr>
        <w:t>polohová signalizace - digitální ukazatel polohy kab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uzová signalizace - ala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lizace přetížení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LAČÍTKA V ETÁŽÍCH</w:t>
      </w:r>
    </w:p>
    <w:p>
      <w:pPr>
        <w:pStyle w:val="Normal"/>
        <w:tabs>
          <w:tab w:val="clear" w:pos="708"/>
          <w:tab w:val="left" w:pos="1560" w:leader="none"/>
        </w:tabs>
        <w:ind w:left="47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ačítkové nerez tablo umístěné v každé etáži obsahuj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větlovací tlačítka  (Braillovo písmo) s potvrzením vol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sz w:val="20"/>
          <w:szCs w:val="20"/>
        </w:rPr>
        <w:t>polohová signalizace (display) v nástupní stan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ěrová signalizace - směrové šip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volávač do stanice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BINOVÉ DVEŘE</w:t>
      </w:r>
    </w:p>
    <w:p>
      <w:pPr>
        <w:pStyle w:val="Normal"/>
        <w:ind w:left="1683" w:hanging="1683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automatické centrální  900 x 2000 mm , povrchová úprava –</w:t>
      </w:r>
      <w:r>
        <w:rPr>
          <w:rFonts w:cs="Tahoma" w:ascii="Tahoma" w:hAnsi="Tahoma"/>
          <w:bCs/>
          <w:sz w:val="20"/>
          <w:szCs w:val="20"/>
        </w:rPr>
        <w:t xml:space="preserve"> automatické teleskopické,</w:t>
      </w:r>
    </w:p>
    <w:p>
      <w:pPr>
        <w:pStyle w:val="Normal"/>
        <w:ind w:left="1683" w:hanging="1683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bCs/>
          <w:sz w:val="20"/>
          <w:szCs w:val="20"/>
        </w:rPr>
        <w:t>š. 900 x v. 2000 mm, strukturovaný nerez – plátno, kůže , celoplošná bezpečnostní lišta</w:t>
      </w:r>
    </w:p>
    <w:p>
      <w:pPr>
        <w:pStyle w:val="Normal"/>
        <w:ind w:left="3384" w:hanging="33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ACHETNÍ DVEŘE</w:t>
      </w:r>
    </w:p>
    <w:p>
      <w:pPr>
        <w:pStyle w:val="Normal"/>
        <w:ind w:left="1496" w:hanging="149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automatické centrální 900 x 2000 mm , povrchová úprava – </w:t>
      </w:r>
      <w:r>
        <w:rPr>
          <w:rFonts w:cs="Tahoma" w:ascii="Tahoma" w:hAnsi="Tahoma"/>
          <w:bCs/>
          <w:sz w:val="20"/>
          <w:szCs w:val="20"/>
        </w:rPr>
        <w:t xml:space="preserve">strukturovaný nerez – plátno, kůže, EW60DP1-C </w:t>
      </w:r>
    </w:p>
    <w:p>
      <w:pPr>
        <w:pStyle w:val="Normal"/>
        <w:ind w:left="16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683" w:hanging="16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ová nabídka na výtah bez DPH:</w:t>
        <w:tab/>
        <w:tab/>
        <w:tab/>
        <w:t xml:space="preserve">                                    1.218.000,-Kč</w:t>
      </w:r>
    </w:p>
    <w:p>
      <w:pPr>
        <w:pStyle w:val="Normal"/>
        <w:ind w:left="1683" w:hanging="16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ová nabídka na stavební práce</w:t>
        <w:tab/>
        <w:tab/>
        <w:tab/>
        <w:t xml:space="preserve">                                       180.000,-Kč</w:t>
      </w:r>
    </w:p>
    <w:p>
      <w:pPr>
        <w:pStyle w:val="Normal"/>
        <w:ind w:left="1683" w:hanging="16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</w:t>
        <w:tab/>
        <w:t xml:space="preserve">                                                    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NABÍDKOVÁ CENA bez DPH</w:t>
      </w:r>
      <w:r>
        <w:rPr>
          <w:rFonts w:cs="Tahoma" w:ascii="Tahoma" w:hAnsi="Tahoma"/>
          <w:b w:val="false"/>
          <w:sz w:val="22"/>
          <w:szCs w:val="22"/>
        </w:rPr>
        <w:t>:</w:t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>1.398.000,-Kč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21% DPH</w:t>
      </w:r>
      <w:r>
        <w:rPr>
          <w:rFonts w:cs="Tahoma" w:ascii="Tahoma" w:hAnsi="Tahoma"/>
          <w:b w:val="fals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>293.580,-Kč</w:t>
      </w:r>
      <w:r>
        <w:rPr>
          <w:rFonts w:cs="Tahoma" w:ascii="Tahoma" w:hAnsi="Tahoma"/>
          <w:b w:val="false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s DPH</w:t>
        <w:tab/>
        <w:tab/>
        <w:tab/>
        <w:tab/>
        <w:tab/>
        <w:tab/>
        <w:t>1.691.580,-Kč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bsahuje 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ávka materiálu, doprava včetně naložení a složení materiálu na místě stavb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letní montáž, projekt , technická dokumenta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koušky a všechny potřebné certifikát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větlení šacht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lavní vypínač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/>
        <w:t>stavební práce dle rozpisu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Pokud dojde ze strany objednatele ke změně technických podmínek z důvodů, jež nebyly v době uzavírání této smlouvy účastným stranám známy, bude se záležitost řešit písemným dodatkem ke smlouvě, který se pak stává její nedílnou součástí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  <w:ins w:id="2" w:author="Staněk  " w:date="2016-08-30T09:31:00Z"/>
        </w:rPr>
      </w:pPr>
      <w:ins w:id="1" w:author="Staněk  " w:date="2016-08-30T09:31:00Z">
        <w:r>
          <w:rPr>
            <w:rFonts w:cs="Tahoma" w:ascii="Tahoma" w:hAnsi="Tahoma"/>
            <w:b/>
            <w:sz w:val="20"/>
          </w:rPr>
        </w:r>
      </w:ins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  <w:ins w:id="4" w:author="Staněk  " w:date="2016-08-30T09:31:00Z"/>
        </w:rPr>
      </w:pPr>
      <w:ins w:id="3" w:author="Staněk  " w:date="2016-08-30T09:31:00Z">
        <w:r>
          <w:rPr>
            <w:rFonts w:cs="Tahoma" w:ascii="Tahoma" w:hAnsi="Tahoma"/>
            <w:b/>
            <w:sz w:val="20"/>
          </w:rPr>
        </w:r>
      </w:ins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0"/>
        </w:rPr>
        <w:t>I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tstní závazky zhotovitel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bere na vědomí, že dílo je spolufinancováno z prostředků státního rozpočtu -  akce programu 23501 – Rozvoj a obnova mat. tech. základny systému řízení Ministerstva zdravotnictví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hotovitel bere </w:t>
      </w:r>
      <w:r>
        <w:rPr>
          <w:rFonts w:cs="Tahoma" w:ascii="Tahoma" w:hAnsi="Tahoma"/>
          <w:sz w:val="20"/>
          <w:szCs w:val="20"/>
        </w:rPr>
        <w:t>na vědomí a souhlasí s uveřejněním smlouvy v registru smluv zřízeném podle zákona 340/2015 Sb., to je zveřejnění metadat ke smlouvě a elektronického obrazu textového obsahu smlouvy v otevřeném a strojově čitelném formátu, které provede objednate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szCs w:val="20"/>
        </w:rPr>
        <w:t>Zhotovitel odpovídá v souladu s touto smlouvou a zák. 89/2012 Sb. za případnou škodu způsobenou objednateli nebo třetím osobám v souvislosti s prováděním díl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atební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 základě skutečně provedených prací na stavbě objednatel  uhradí po úspěšném předání a převzetí dokončeného díla na základě faktury vystavené bezprostředně po skončení předávacího řízení zhotovitelem. Zhotovitel bere na vědomí, že uhrazení faktury z prostředků státního rozpočtu podléhá  schválení správcem programu</w:t>
      </w:r>
      <w:r>
        <w:rPr>
          <w:sz w:val="18"/>
          <w:szCs w:val="18"/>
        </w:rPr>
        <w:t>.</w:t>
      </w:r>
    </w:p>
    <w:p>
      <w:pPr>
        <w:pStyle w:val="Normln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K provedení díla nebudou zhotoviteli poskytovány zálohy.</w:t>
      </w:r>
    </w:p>
    <w:p>
      <w:pPr>
        <w:pStyle w:val="Normln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nem zdanitelného plnění je dohodnut den úspěšného předání a převzatí díla.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latnost faktury je 30 dní ode dne předání objenateli.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Faktura bude předána v listinné podobě objednateli v jeho sídle, nebo bude zaslána v elektronické podobě na adresu:  </w:t>
      </w:r>
      <w:r>
        <w:rPr>
          <w:rFonts w:cs="Tahoma" w:ascii="Tahoma" w:hAnsi="Tahoma"/>
          <w:i/>
        </w:rPr>
        <w:t>faktury@zuusti.cz.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ový doklad bude obsahovat náležitosti dle zákonů č. 89/2012 Sb. a 235/2004 Sb. ve znění pozdějších předpisů a dá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ložený předávací protokol, schválený oprávněným zástupcem dodavatel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číslo a název smlouvy o dílo,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zpis daňového plnění pro základní a sníženou sazbu DPH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kud by shledal objednatel nedostatky v předaném daňovém dokladu, je oprávněn ve lhůtě splatnosti jej předat zhotoviteli k opravě nebo přepracování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dací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ín realizace 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40 pracovních dní od nástupu na stavební a montážní práce, nejpozději </w:t>
      </w:r>
      <w:r>
        <w:rPr>
          <w:rFonts w:cs="Tahoma" w:ascii="Tahoma" w:hAnsi="Tahoma"/>
          <w:b/>
          <w:sz w:val="20"/>
        </w:rPr>
        <w:t>do 30.11.2016</w:t>
      </w:r>
      <w:r>
        <w:rPr>
          <w:rFonts w:cs="Tahoma" w:ascii="Tahoma" w:hAnsi="Tahoma"/>
          <w:sz w:val="20"/>
        </w:rPr>
        <w:t xml:space="preserve">. </w:t>
        <w:tab/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</w:p>
    <w:p>
      <w:pPr>
        <w:pStyle w:val="Zkladntext3"/>
        <w:rPr/>
      </w:pPr>
      <w:r>
        <w:rPr/>
        <w:t>Vlastnictví zboží přechází na objednatele dnem úspěšného předání a převzetí dokončeného díl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ruční lhůty a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Zhotovitel poskytne objednateli záruku dle záručních podmínek na předaný a do provozu uvedený výtah po dobu </w:t>
      </w:r>
      <w:r>
        <w:rPr>
          <w:rFonts w:cs="Tahoma" w:ascii="Tahoma" w:hAnsi="Tahoma"/>
          <w:b/>
          <w:sz w:val="20"/>
        </w:rPr>
        <w:t>60 měsíců</w:t>
      </w:r>
      <w:r>
        <w:rPr>
          <w:rFonts w:cs="Tahoma" w:ascii="Tahoma" w:hAnsi="Tahoma"/>
          <w:sz w:val="20"/>
        </w:rPr>
        <w:t xml:space="preserve"> za předpokladu řádně prováděného servisu naší firmo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bodu 1 odd.VI platí za předpokladu běžného zacházení s výrobky a používání k účelu, k němuž jsou určeny 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jistí-li objednatel v průběhu záruční doby závadu, která by mohla ohrozit funkčnost celého výrobku, bude postupovat tak, aby vzniklé následky, eventuelně škody na výrobku, byly minimalizován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ruka je poskytována zhotovitelem za podmínky, že servis a údržbu výtahu provádí pouze zhotovitel nebo jím pověřená osob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zajišťuje záruční opravy a odborné prohlídky po dobu poskytnuté záruky po dohodě s objednatelem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pokuty</w:t>
      </w:r>
    </w:p>
    <w:p>
      <w:pPr>
        <w:pStyle w:val="TextBody"/>
        <w:numPr>
          <w:ilvl w:val="4"/>
          <w:numId w:val="8"/>
        </w:numPr>
        <w:tabs>
          <w:tab w:val="clear" w:pos="2700"/>
          <w:tab w:val="clear" w:pos="4500"/>
        </w:tabs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2700"/>
          <w:tab w:val="clear" w:pos="4500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hotovitel se pro případ nedodržení termínu dokončení díla sjednaného v této smlouvě zavazuje uhradit objednateli smluvní pokutu ve výši 0,5% z celkové ceny díla bez DPH za každý i započatý den prodlení. </w:t>
      </w:r>
    </w:p>
    <w:p>
      <w:pPr>
        <w:pStyle w:val="TextBody"/>
        <w:tabs>
          <w:tab w:val="clear" w:pos="2700"/>
          <w:tab w:val="clear" w:pos="4500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4"/>
          <w:numId w:val="2"/>
        </w:numPr>
        <w:tabs>
          <w:tab w:val="clear" w:pos="2700"/>
          <w:tab w:val="clear" w:pos="4500"/>
        </w:tabs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2700"/>
          <w:tab w:val="clear" w:pos="4500"/>
        </w:tabs>
        <w:rPr/>
      </w:pPr>
      <w:r>
        <w:rPr>
          <w:rFonts w:cs="Tahoma" w:ascii="Tahoma" w:hAnsi="Tahoma"/>
          <w:b w:val="false"/>
          <w:sz w:val="20"/>
          <w:szCs w:val="20"/>
        </w:rPr>
        <w:t>Objednatel se pro případ prodlení s úhradou faktury zavazuje uhradit zhotoviteli úrok z prodlení  v zákonem stanovené výši (§ 2 nař. vlády ČR č. 351/2013 Sb.)</w:t>
      </w:r>
    </w:p>
    <w:p>
      <w:pPr>
        <w:pStyle w:val="TextBody"/>
        <w:tabs>
          <w:tab w:val="clear" w:pos="2700"/>
          <w:tab w:val="clear" w:pos="4500"/>
        </w:tabs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3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kci (smluvní pokutu) vyúčtuje oprávněná strana povinně písemnou formou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ankci lez uplatnit nejpozději do dvanácti měsíců ode dne, kdy nárok na vyúčtování majetkové sankce vznik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0"/>
        </w:rPr>
        <w:t>VI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vláštní ujednání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Kromě bodů v této smlouvě uvedených řídí se smluvní vztah mezi oběma stranami ustanoveními Občanského zákoníku v platném znění a souvisejícími právními ustanoveními ČR.</w:t>
      </w:r>
    </w:p>
    <w:p>
      <w:pPr>
        <w:pStyle w:val="Zkladntext3"/>
        <w:rPr>
          <w:ins w:id="6" w:author="Staněk  " w:date="2016-08-30T09:57:00Z"/>
        </w:rPr>
      </w:pPr>
      <w:r>
        <w:rPr/>
        <w:t>Pokud bude zjištěno, že některá z ujednání této smlouvy nejsou v souladu s obecně platnými právními předpisy, nebo že došlo k nechtěnému omylu ve svých důsledcích poškozujícímu některou ze  smluvních stran, bude zjištěný nesoulad uveden vzájemnou dohodou smluvních stran do shody s právním řádem tak, aby ani jedné ze stran nevznikla škoda. Neplatnost takovéhoto ustanovení pak neznamená automatickou neplatnost celé smlouvy.</w:t>
      </w:r>
      <w:ins w:id="5" w:author="Staněk  " w:date="2016-08-30T09:55:00Z">
        <w:r>
          <w:rPr/>
          <w:t xml:space="preserve"> </w:t>
        </w:r>
      </w:ins>
    </w:p>
    <w:p>
      <w:pPr>
        <w:pStyle w:val="Zkladntext3"/>
        <w:rPr/>
      </w:pPr>
      <w:r>
        <w:rPr/>
        <w:t xml:space="preserve">Pokud by vyjímečně nedošlo k dohodě stran při řešení sporu, je dohodnuto, že </w:t>
      </w:r>
      <w:r>
        <w:rPr>
          <w:szCs w:val="20"/>
        </w:rPr>
        <w:t>rozhodným právem je právo České rapubliky a příslušný soud pro řešení sporů, které by se nepodařilo odstranit jednáním smluvních stran, je soud příslušný podle sídla objednatele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může být změněna, zrušena či doplněna pouze po dohodě obou stran a sice formou číslovaných písemných dodatků 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oupení od smlouvy mohou smluvní strany pouze v zákonem stanovených důvodech a za zákonem stanovených podmínek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Dojde-li ke zrušení smlouvy dle tohoto oddílu, odst.2,je ujednáno, že objednatel uhradí zhotoviteli všechny do té doby prokazatelně vzniklé náklady související s dodáním zboží dle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plnění závazků plynoucích z této smlouvy je na adrese umístění výtahu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Smlouva obsahuje pět číslovaných stran textů a je sepsána ve dvou vyhotoveních, z nichž jednu obdrží objednatel a jedno zhotovite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hotovitele:</w:t>
        <w:tab/>
        <w:tab/>
        <w:tab/>
        <w:t>Za objedna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  <w:tab w:val="left" w:pos="8505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lzni dne                   2016                    </w:t>
        <w:tab/>
        <w:t>V Plzni dne             2016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………….....                          ………………………………………………………..        Bohumil Placer  - jednatel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900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49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21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650"/>
        </w:tabs>
        <w:ind w:left="0" w:hanging="0"/>
      </w:pPr>
    </w:lvl>
    <w:lvl w:ilvl="5">
      <w:start w:val="1"/>
      <w:numFmt w:val="bullet"/>
      <w:lvlText w:val=""/>
      <w:lvlJc w:val="left"/>
      <w:pPr>
        <w:tabs>
          <w:tab w:val="num" w:pos="537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  <w:tab w:val="left" w:pos="4500" w:leader="none"/>
      </w:tabs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qFormat/>
    <w:rPr>
      <w:rFonts w:ascii="Arial" w:hAnsi="Arial" w:cs="Arial"/>
      <w:b/>
      <w:sz w:val="35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sz w:val="32"/>
      <w:szCs w:val="24"/>
      <w:u w:val="single"/>
      <w:lang w:val="en-US" w:bidi="ar-SA"/>
    </w:rPr>
  </w:style>
  <w:style w:type="character" w:styleId="CharChar">
    <w:name w:val="Char Char"/>
    <w:qFormat/>
    <w:rPr>
      <w:sz w:val="32"/>
      <w:szCs w:val="24"/>
      <w:u w:val="single"/>
      <w:lang w:val="cs-CZ" w:bidi="ar-SA"/>
    </w:rPr>
  </w:style>
  <w:style w:type="character" w:styleId="CharChar31">
    <w:name w:val="Char Char3"/>
    <w:qFormat/>
    <w:rPr>
      <w:sz w:val="32"/>
      <w:szCs w:val="24"/>
      <w:u w:val="single"/>
      <w:lang w:val="en-US" w:bidi="ar-SA"/>
    </w:rPr>
  </w:style>
  <w:style w:type="character" w:styleId="CharChar5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969" w:leader="none"/>
        <w:tab w:val="left" w:pos="4820" w:leader="none"/>
        <w:tab w:val="left" w:pos="5954" w:leader="none"/>
      </w:tabs>
      <w:spacing w:lineRule="atLeast" w:line="240"/>
      <w:jc w:val="center"/>
    </w:pPr>
    <w:rPr>
      <w:rFonts w:ascii="Arial" w:hAnsi="Arial" w:cs="Arial"/>
      <w:b/>
      <w:sz w:val="35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700" w:leader="none"/>
        <w:tab w:val="left" w:pos="4500" w:leader="none"/>
      </w:tabs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  <w:tab w:val="left" w:pos="1701" w:leader="none"/>
        <w:tab w:val="left" w:pos="3969" w:leader="none"/>
        <w:tab w:val="left" w:pos="4820" w:leader="none"/>
        <w:tab w:val="left" w:pos="5954" w:leader="none"/>
      </w:tabs>
      <w:spacing w:lineRule="atLeast" w:line="240"/>
      <w:jc w:val="both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Nadpis2">
    <w:name w:val="Nadpis 2~"/>
    <w:basedOn w:val="Normln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7:00Z</dcterms:created>
  <dc:creator>Kroll</dc:creator>
  <dc:description/>
  <cp:keywords/>
  <dc:language>en-US</dc:language>
  <cp:lastModifiedBy>dkurzweilova</cp:lastModifiedBy>
  <cp:lastPrinted>2016-08-30T14:52:00Z</cp:lastPrinted>
  <dcterms:modified xsi:type="dcterms:W3CDTF">2016-09-06T09:17:00Z</dcterms:modified>
  <cp:revision>2</cp:revision>
  <dc:subject/>
  <dc:title>Smlouva o dílo č</dc:title>
</cp:coreProperties>
</file>