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lang w:val="cs-CZ"/>
        </w:rPr>
      </w:pPr>
      <w:r>
        <w:rPr/>
        <w:t xml:space="preserve">Smlouva o dílo číslo </w:t>
      </w:r>
      <w:r>
        <w:rPr>
          <w:lang w:val="cs-CZ"/>
        </w:rPr>
        <w:t>5022010_502202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zákona č.89/2012 Sb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jc w:val="center"/>
        <w:rPr/>
      </w:pPr>
      <w:r>
        <w:rPr/>
        <w:t>Článek I. -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ákladní škola nám Curieových</w:t>
      </w:r>
    </w:p>
    <w:p>
      <w:pPr>
        <w:pStyle w:val="Normal"/>
        <w:ind w:left="349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náměstí Curieových 2/886, </w:t>
      </w:r>
    </w:p>
    <w:p>
      <w:pPr>
        <w:pStyle w:val="Normal"/>
        <w:ind w:left="349" w:firstLine="360"/>
        <w:rPr>
          <w:rFonts w:ascii="Arial" w:hAnsi="Arial" w:cs="Arial"/>
        </w:rPr>
      </w:pPr>
      <w:r>
        <w:rPr>
          <w:rFonts w:cs="Arial" w:ascii="Arial" w:hAnsi="Arial"/>
        </w:rPr>
        <w:t>110 00, Praha 1</w:t>
      </w:r>
    </w:p>
    <w:p>
      <w:pPr>
        <w:pStyle w:val="Normal"/>
        <w:ind w:left="349" w:firstLine="360"/>
        <w:rPr>
          <w:rFonts w:ascii="Arial" w:hAnsi="Arial" w:cs="Arial"/>
        </w:rPr>
      </w:pPr>
      <w:r>
        <w:rPr>
          <w:rFonts w:cs="Arial" w:ascii="Arial" w:hAnsi="Arial"/>
        </w:rPr>
        <w:t>Zastoupená: Mgr. Terezou Martínkovou, ředitelkou školy</w:t>
      </w:r>
    </w:p>
    <w:p>
      <w:pPr>
        <w:pStyle w:val="TextBody"/>
        <w:tabs>
          <w:tab w:val="left" w:pos="709" w:leader="none"/>
          <w:tab w:val="left" w:pos="396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left" w:pos="709" w:leader="none"/>
          <w:tab w:val="left" w:pos="3969" w:leader="none"/>
        </w:tabs>
        <w:rPr/>
      </w:pPr>
      <w:r>
        <w:rPr>
          <w:rFonts w:eastAsia="Arial"/>
          <w:i/>
        </w:rPr>
        <w:t xml:space="preserve"> </w:t>
      </w:r>
      <w:r>
        <w:rPr>
          <w:i/>
        </w:rPr>
        <w:t xml:space="preserve">dále jen „Objednatel“ </w:t>
      </w:r>
    </w:p>
    <w:p>
      <w:pPr>
        <w:pStyle w:val="Normal"/>
        <w:ind w:left="283" w:firstLine="1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br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2.  OMEGA 99 spol. s r.o.</w:t>
        <w:br/>
      </w:r>
      <w:r>
        <w:rPr>
          <w:rFonts w:cs="Arial" w:ascii="Arial" w:hAnsi="Arial"/>
        </w:rPr>
        <w:t>Sídlo: Vratislavova 27, 128 00 Praha 2</w:t>
      </w:r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Adresa pro doručování: OMEGA 99 s.r.o., Vratislavova 27, 128 00 Praha 2 - Vyšehrad</w:t>
        <w:br/>
        <w:t>Statutární orgán: Milan Žák, jednatel společnosti</w:t>
        <w:br/>
        <w:t>Osoba oprávněná jednat</w:t>
        <w:br/>
        <w:t xml:space="preserve"> a) ve věcech technických: Milan Žák </w:t>
      </w:r>
      <w:r>
        <w:rPr>
          <w:rFonts w:cs="Wingdings" w:ascii="Wingdings" w:hAnsi="Wingdings"/>
        </w:rPr>
        <w:t></w:t>
      </w:r>
      <w:r>
        <w:rPr>
          <w:rFonts w:cs="Arial" w:ascii="Arial" w:hAnsi="Arial"/>
        </w:rPr>
        <w:t xml:space="preserve">xxx, Jan Pochman </w:t>
      </w:r>
      <w:r>
        <w:rPr>
          <w:rFonts w:cs="Wingdings" w:ascii="Wingdings" w:hAnsi="Wingdings"/>
        </w:rPr>
        <w:t></w:t>
      </w:r>
      <w:r>
        <w:rPr>
          <w:rFonts w:cs="Arial" w:ascii="Arial" w:hAnsi="Arial"/>
        </w:rPr>
        <w:t>xxx</w:t>
        <w:br/>
        <w:t xml:space="preserve"> b) ve věcech smluvních: Mgr. Veronika Staňková, </w:t>
      </w:r>
      <w:r>
        <w:rPr>
          <w:rFonts w:cs="Wingdings" w:ascii="Wingdings" w:hAnsi="Wingdings"/>
        </w:rPr>
        <w:t></w:t>
      </w:r>
      <w:r>
        <w:rPr>
          <w:rFonts w:cs="Arial" w:ascii="Arial" w:hAnsi="Arial"/>
        </w:rPr>
        <w:t>xxx, xxxxxxxxx</w:t>
        <w:br/>
        <w:t>Oprávnění k podnikatelské činnosti: společnost zapsána v obchodním rejstříku vedeném Městským soudem v Praze dne 21. 12.1990, v oddíle C, číslo vložky 674</w:t>
        <w:br/>
        <w:t>Bankovní spojení: KB Praha 1, xxxxxxxxxxxx</w:t>
        <w:br/>
        <w:t xml:space="preserve">IČ: 14888751, DIČ: CZ14888751, e-mail: </w:t>
      </w:r>
      <w:hyperlink r:id="rId2">
        <w:r>
          <w:rPr>
            <w:rStyle w:val="InternetLink"/>
            <w:rFonts w:cs="Arial" w:ascii="Arial" w:hAnsi="Arial"/>
          </w:rPr>
          <w:t>xxxxxxxxxxx</w:t>
        </w:r>
      </w:hyperlink>
    </w:p>
    <w:p>
      <w:pPr>
        <w:pStyle w:val="Normal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le jen „Zhotovitel“</w:t>
        <w:br/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Smluvní strany prohlašují z důvodu právní jistoty, že jejich závazkový vztah se řídí zákonem č.89/2012 Sb. §2586 a násl., ledaže se strany v této smlouvě odchýlí od dispozitivních ustanovení podle ust. §1 zákona 89/2012 Sb.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  <w:t>Článek II. - Předmět plnění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 této smlouvě o dílo zavazuje k vyhotovení litého terazza na akci ZŠ Curieových, Praha 1 dle objednávky Objednavatele č. 079/2022 ze dne 6.6.202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, řádně zhotovené a ukončené v souladu s předchozím ujednáním, převzít a zaplatit sjednanou cenu podle podmínek dohodnutých touto smlouv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jednatel bere výslovně na vědomí, že předmětem smlouvy je ruční řemeslná práce, takže rozprostření přírodního kamene v plochách litého terazza může vykazovat nepravidelnosti (nerovnoměrnosti) i z hlediska barevnosti.</w:t>
      </w:r>
    </w:p>
    <w:p>
      <w:pPr>
        <w:pStyle w:val="Heading2"/>
        <w:jc w:val="center"/>
        <w:rPr/>
      </w:pPr>
      <w:r>
        <w:rPr/>
        <w:t>Článek III. - Termín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567" w:hanging="578"/>
        <w:rPr>
          <w:rFonts w:ascii="Arial" w:hAnsi="Arial" w:cs="Arial"/>
        </w:rPr>
      </w:pPr>
      <w:r>
        <w:rPr>
          <w:rFonts w:cs="Arial" w:ascii="Arial" w:hAnsi="Arial"/>
        </w:rPr>
        <w:t>Zhotovitel se zavazuje provést dílo v těchto dohodnutých termín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Zahájení stavebních prací…………………………………………………………….1.7.202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Dokončení díla včetně konečného napuštění ploch………………………………31.8.202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hanging="578"/>
        <w:jc w:val="both"/>
        <w:rPr/>
      </w:pPr>
      <w:r>
        <w:rPr>
          <w:rFonts w:cs="Arial" w:ascii="Arial" w:hAnsi="Arial"/>
        </w:rPr>
        <w:t>Konečné odmytí a napuštění terazza bude provedeno po proplacení částek dle článku VI. smlouvy do 5 dnů ode dne připsání částek na účet zhotovitele na základě písemné výzvy objednatele. Zhotovitel je povinností k provedení odmytí a napuštění terazza vázán po dobu 90 dnů bezprostředně následujících po termínu uvedeném v odstavci 1.b. tohoto článku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Článek IV. Cena za dí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mluvní  strany  se  dohodly  podle  zákona  číslo 526/1990 Sb. o cenách na těchto jednotkových cenách za dílo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369"/>
        <w:gridCol w:w="1138"/>
        <w:gridCol w:w="2405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bookmarkStart w:id="0" w:name="_1247483811"/>
            <w:bookmarkStart w:id="1" w:name="_1254221352"/>
            <w:bookmarkStart w:id="2" w:name="_1254221483"/>
            <w:bookmarkStart w:id="3" w:name="_1254221958"/>
            <w:bookmarkStart w:id="4" w:name="_1254225071"/>
            <w:bookmarkStart w:id="5" w:name="_1254225150"/>
            <w:bookmarkStart w:id="6" w:name="_1254563992"/>
            <w:bookmarkStart w:id="7" w:name="_1257069593"/>
            <w:bookmarkStart w:id="8" w:name="_1257069890"/>
            <w:bookmarkStart w:id="9" w:name="_1259404630"/>
            <w:bookmarkStart w:id="10" w:name="_1259406325"/>
            <w:bookmarkStart w:id="11" w:name="_1259407666"/>
            <w:bookmarkStart w:id="12" w:name="_1259407977"/>
            <w:bookmarkStart w:id="13" w:name="_1259408031"/>
            <w:bookmarkStart w:id="14" w:name="_1261302336"/>
            <w:bookmarkStart w:id="15" w:name="_1261313762"/>
            <w:bookmarkStart w:id="16" w:name="_1261313972"/>
            <w:bookmarkStart w:id="17" w:name="_1262768167"/>
            <w:bookmarkStart w:id="18" w:name="_1287300688"/>
            <w:bookmarkStart w:id="19" w:name="_1294574333"/>
            <w:bookmarkStart w:id="20" w:name="_1294574736"/>
            <w:bookmarkStart w:id="21" w:name="_1310367342"/>
            <w:bookmarkStart w:id="22" w:name="_1315916325"/>
            <w:bookmarkStart w:id="23" w:name="_1315916518"/>
            <w:bookmarkStart w:id="24" w:name="_1315916864"/>
            <w:bookmarkStart w:id="25" w:name="_1324118197"/>
            <w:bookmarkStart w:id="26" w:name="_1324118531"/>
            <w:bookmarkStart w:id="27" w:name="_1324802733"/>
            <w:bookmarkStart w:id="28" w:name="_1325326291"/>
            <w:bookmarkStart w:id="29" w:name="_1325326993"/>
            <w:bookmarkStart w:id="30" w:name="_1326279984"/>
            <w:bookmarkStart w:id="31" w:name="_1326280877"/>
            <w:bookmarkStart w:id="32" w:name="_1341141853"/>
            <w:bookmarkStart w:id="33" w:name="_1341142984"/>
            <w:bookmarkStart w:id="34" w:name="_1341143585"/>
            <w:bookmarkStart w:id="35" w:name="_1351319440"/>
            <w:bookmarkStart w:id="36" w:name="_1351320220"/>
            <w:bookmarkStart w:id="37" w:name="_1352093840"/>
            <w:bookmarkStart w:id="38" w:name="_1352094382"/>
            <w:bookmarkStart w:id="39" w:name="_1352094576"/>
            <w:bookmarkStart w:id="40" w:name="_1353388333"/>
            <w:bookmarkStart w:id="41" w:name="_1353389815"/>
            <w:bookmarkStart w:id="42" w:name="_1353390208"/>
            <w:bookmarkStart w:id="43" w:name="_1353390477"/>
            <w:bookmarkStart w:id="44" w:name="_1362813496"/>
            <w:bookmarkStart w:id="45" w:name="_1362814324"/>
            <w:bookmarkStart w:id="46" w:name="_1362814357"/>
            <w:bookmarkStart w:id="47" w:name="_1362814621"/>
            <w:bookmarkStart w:id="48" w:name="_1362815020"/>
            <w:bookmarkStart w:id="49" w:name="_1365326730"/>
            <w:bookmarkStart w:id="50" w:name="_1365328102"/>
            <w:bookmarkStart w:id="51" w:name="_1365328789"/>
            <w:bookmarkStart w:id="52" w:name="_1365397725"/>
            <w:bookmarkStart w:id="53" w:name="_1365400037"/>
            <w:bookmarkStart w:id="54" w:name="_1365400929"/>
            <w:bookmarkStart w:id="55" w:name="_1366011022"/>
            <w:bookmarkStart w:id="56" w:name="_1370779961"/>
            <w:bookmarkStart w:id="57" w:name="_1372052180"/>
            <w:bookmarkStart w:id="58" w:name="_1377595997"/>
            <w:bookmarkStart w:id="59" w:name="_1385275116"/>
            <w:bookmarkStart w:id="60" w:name="_1385277961"/>
            <w:bookmarkStart w:id="61" w:name="_1387861296"/>
            <w:bookmarkStart w:id="62" w:name="_1390308435"/>
            <w:bookmarkStart w:id="63" w:name="_1390378455"/>
            <w:bookmarkStart w:id="64" w:name="_1390378530"/>
            <w:bookmarkStart w:id="65" w:name="_1396091340"/>
            <w:bookmarkStart w:id="66" w:name="_1401604808"/>
            <w:bookmarkStart w:id="67" w:name="_1402215038"/>
            <w:bookmarkStart w:id="68" w:name="_1403329736"/>
            <w:bookmarkStart w:id="69" w:name="_1403600757"/>
            <w:bookmarkStart w:id="70" w:name="_1406023460"/>
            <w:bookmarkStart w:id="71" w:name="_1407750985"/>
            <w:bookmarkStart w:id="72" w:name="_1428138463"/>
            <w:bookmarkStart w:id="73" w:name="_1428139268"/>
            <w:bookmarkStart w:id="74" w:name="_1461499731"/>
            <w:bookmarkStart w:id="75" w:name="_1461501844"/>
            <w:bookmarkStart w:id="76" w:name="_1461501881"/>
            <w:bookmarkStart w:id="77" w:name="_1461565343"/>
            <w:bookmarkStart w:id="78" w:name="_1465910601"/>
            <w:bookmarkStart w:id="79" w:name="_1466312637"/>
            <w:bookmarkStart w:id="80" w:name="_1466319643"/>
            <w:bookmarkStart w:id="81" w:name="_1491641130"/>
            <w:bookmarkStart w:id="82" w:name="_1491641416"/>
            <w:bookmarkStart w:id="83" w:name="_1493029709"/>
            <w:bookmarkStart w:id="84" w:name="_1494665907"/>
            <w:bookmarkStart w:id="85" w:name="_1494666629"/>
            <w:bookmarkStart w:id="86" w:name="_1496821731"/>
            <w:bookmarkStart w:id="87" w:name="_1496821752"/>
            <w:bookmarkStart w:id="88" w:name="_1497165232"/>
            <w:bookmarkStart w:id="89" w:name="_1497165272"/>
            <w:bookmarkStart w:id="90" w:name="_1497165389"/>
            <w:bookmarkStart w:id="91" w:name="_1497165415"/>
            <w:bookmarkStart w:id="92" w:name="_1497165602"/>
            <w:bookmarkStart w:id="93" w:name="_1497165767"/>
            <w:bookmarkStart w:id="94" w:name="_1499240053"/>
            <w:bookmarkStart w:id="95" w:name="_1503132191"/>
            <w:bookmarkStart w:id="96" w:name="_1503132284"/>
            <w:bookmarkStart w:id="97" w:name="_1503132326"/>
            <w:bookmarkStart w:id="98" w:name="_1503330677"/>
            <w:bookmarkStart w:id="99" w:name="_1503331286"/>
            <w:bookmarkStart w:id="100" w:name="_1503331400"/>
            <w:bookmarkStart w:id="101" w:name="_1503331549"/>
            <w:bookmarkStart w:id="102" w:name="_1503331887"/>
            <w:bookmarkStart w:id="103" w:name="_1503331948"/>
            <w:bookmarkStart w:id="104" w:name="_1504437350"/>
            <w:bookmarkStart w:id="105" w:name="_1508223816"/>
            <w:bookmarkStart w:id="106" w:name="_1508224475"/>
            <w:bookmarkStart w:id="107" w:name="_1508225151"/>
            <w:bookmarkStart w:id="108" w:name="_91465255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eastAsia="Calibri" w:cs="Arial Narrow" w:ascii="Arial Narrow" w:hAnsi="Arial Narrow"/>
                <w:sz w:val="22"/>
                <w:szCs w:val="22"/>
              </w:rPr>
              <w:t>Označení</w:t>
            </w:r>
          </w:p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eastAsia="Calibri" w:cs="Century Gothic"/>
                <w:b/>
                <w:b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ednotková 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ena bez DPH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ové lité teraco s borudrou tj. 2cm</w:t>
            </w:r>
          </w:p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eastAsia="Calibri" w:cs="Century Gothic"/>
                <w:b/>
                <w:b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3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0m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31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ybourání stávajících podkladů</w:t>
            </w:r>
          </w:p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eastAsia="Calibri" w:cs="Century Gothic"/>
                <w:b/>
                <w:b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45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0m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15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dvoz suti</w:t>
            </w:r>
          </w:p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eastAsia="Calibri" w:cs="Century Gothic"/>
                <w:b/>
                <w:b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0m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5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emflau s kari sítí tj. 6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0m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0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razzo sokl rovný v. 10c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5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1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Odmytí a napuštění ploch (fluatace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8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0m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96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krytí zrcadla schodišt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0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Čistící rohož výplň koberec 1,8m x 0,9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10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1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Čistící rohož výplň kartáček 1,5m x 0,9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000,-K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8000,-Kč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CELKE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4395" w:leader="none"/>
                <w:tab w:val="right" w:pos="9072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527.100,-- Kč bez DP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Cena byla sjednána na základě cenové nabídky zhotovitele zn. 242/22-52 ze dne 3.6.2022 Fakturováno a placeno bude podle skutečně provedených a vzájemně odsouhlasených výměr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U daně z přidané hodnoty použije zhotovitel základní sazbu daně, režim přenesení daňové povinnosti podle §92e zákona č. 235/2004 Sb. se neuplatní.</w:t>
      </w:r>
    </w:p>
    <w:p>
      <w:pPr>
        <w:pStyle w:val="Heading2"/>
        <w:jc w:val="center"/>
        <w:rPr/>
      </w:pPr>
      <w:r>
        <w:rPr/>
        <w:t>Článek V. - Podmínky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 je  povinen  odevzdat  zhotoviteli  staveniště  v  termínu  zahájení  prací  dle  čl.  III. odstavce 1.a) smlouvy prosté závad a nároků třetích osob tak, aby  zhotovitel mohl práce zahájit a řádně  v nich pokračovat  v rozsahu a  za podmínek dle  této smlouvy. V případě porušení této povinnosti objednatele nebude zhotovitel v prodlení se zahájením provádění prací na základě této smlouvy a o dobu prodlení objednatele se splněním této povinnosti se také posouvá termín splnění dí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oskytnout zhotoviteli po dobu provádění montážních prací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dběr vody a el. energie 220/380 V, zásuvka při min. jištění 25 A s napojením do 20 m od pracovišt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inimální teplotu na staveništi 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žnost využití sociálního zařízení na stavbě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ýše uvedené poskytne objednatel bezplat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dodržovat při provádění díla veškeré obecně závazné předpisy a platné ČS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provést dílo i před sjednaným termínem. Objednatel se zavazuje v tomto případě dílo nebo jeho část převzí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ísemně oznámit objednateli nejpozději 3 pracovní dny předem, kdy bude mít dílo jako celek připraveno k převzetí. Zhotovitel odevzdá zhotovené dílo, objednatel jej převezme formou zápisu o předání a převzetí zhotoveného díla podepsaného oprávněnými zástupci smluvních stran, ve kterém budou uvedeny mimo jiné i případné drobné vady a bude zde stanoven termín pro jejich odstraně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ílo je považováno za dokončené po ukončení všech prací uvedených v této smlouvě, pokud jsou ukončeny řádně a včas a zhotovitel předal případně objednateli potřebné doklad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u-li při předání předmětu díla, resp. jeho části zjištěny vady, je objednatel povinen dílo převzít, pokud dílo vykazuje jen takové vady, které nabrání řádnému užív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eposkytnutí sjednané součinnosti ze strany objednatele je důvodem pro prodloužení termínu ukončení díla. V případě objektivních překážek nezaviněných zhotovitelem (např. vyšší moc) se smluvní strany zavazují dohodnout na odpovídajícím prodloužení termínu plnění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díla je povinen zhotovitel předat věci od objednatele převzaté a do díla nezabudované bez zbytečného odkla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zajistí vlastní vedení svých pracovníků při provádění díl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při své činnosti v souvislosti s plněním této smlouvy plně za bezpečnost a ochranu zdraví svých pracovníků. Objednatel se zavazuje v rámci zajištění bezpečnosti a ochrany zdraví při práci poskytnout zhotoviteli informace pro splnění povinností zaměstnavatelů uložených zákoníkem práce č. 262/2006 Sb. v § 101 a §102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Článek VI. - Způsob placení ceny a podmínky pro její výpl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rohlašuje, že má zajištěny finanční prostředky na úhradu ceny za dílo. Cena bude placena zálohově a závěrečnou faktur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k na úhradu zálohy č. 1 ve výši 40% z celkové ceny díla na materiál vzniká zhotoviteli před zahájením prací dle článku III. odstavce 1. a) smlouvy na základě faktury-daňového dokladu vystaveného do 3 dnů ode dne podpisu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k na úhradu zálohy číslo 2 ve výši 30% z celkové ceny díla vzniká zhotoviteli ke dni vylití terazzo ploch v rozsahu dle článku IV. odstavce 1. smlouvy na základě faktury-daňového dokladu vystaveného do 3 dnů ode dne vylití terazzo ploch v rozsahu dle článku IV. odstavce 1.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rok na úhradu zálohy číslo 3 ve výši 20% z celkové ceny díla vzniká zhotoviteli ke dni dokončení prací bez napuštění ploch v rozsahu dle článku IV. odstavce 1. Smlouvy na základě faktury-daňového dokladu vystaveného do 3 dnů ode dne dokončení prací bez napuštění ploch v rozsahu dle článku IV. odstavce 1.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ínkou zahájení prací zhotovitelem a jejich ukončení v termínech uvedených v článku III. této smlouvy je připsání částek podle odstavce 2. až 4. tohoto článku v uvedených termínech na účet zhotovite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faktura, ve které bude provedeno vyúčtování záloh, bude zhotovitelem vystavena a objednatelem v termínu splatnosti uhrazena po předání dokončeného díla objednate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dle bodu 6. tohoto článku bude mít náležitosti daňového dokladu podle předpisů platných v době vystavení. Úhradu dílčích a závěrečné faktury provede objednatel převodním příkazem na běžný účet zhotovitele do 14 dnů ode dne doručení faktur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za každé zdanitelné plnění uskutečněné pro objednatele dle této smlouvy vystavit daňový doklad a tento daňový doklad zaslat objednate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nou-li se smluvní strany po uzavření smlouvy na změně díla, je objednatel povinen zaplatit cenu zvýšenou nebo sníženou s přihlédnutím k rozsahu nutné činnosti a účelným nákladům spojeným s touto změnou.</w:t>
      </w:r>
    </w:p>
    <w:p>
      <w:pPr>
        <w:pStyle w:val="Heading2"/>
        <w:jc w:val="center"/>
        <w:rPr/>
      </w:pPr>
      <w:r>
        <w:rPr/>
        <w:t>Článek VII. -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hotovitel je povinen zaplatit za nedodržení dohodnutého termínu ukončení prací smluvní pokutu ve výši 0,5% z ceny díla každý započatý den prodlení. Tato sankce  se však neuplatní v  případě,  že objednatel  nesplní své  závazky součinnosti  uvedené v čl.V. a VI.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zaplatit za opožděnou úhradu faktury úrok z prodlení ve výši  0,5% z fakturované částky za každý započatý den prodlení.</w:t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08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80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Článek VIII. – Záruka za jak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áruční době po dobu 36 měsíců. Tato lhůta začíná běžet dnem následujícím po podpisu protokolu o předání a převzetí díla mezi zhotovitelem a objednatele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se poskytuje pod podmínkou, že dílo bude po dobu záruky řádně provozováno a udržován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odpovídá za vady díla způsobené nekvalitním provedením podkladních konstrukcí, které sám neprovád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Článek IX. -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dílo může být měněna pouze výslovným oboustranně potvrzeným smluvním ujednáním, které musí mít písemnou formu a musí být podepsáno oprávněnými zástupci obou smluvních str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po jednom pro každou smluvní stranu. Každé vyhotovení smlouvy se považuje za origi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:</w:t>
        <w:tab/>
        <w:tab/>
        <w:tab/>
        <w:tab/>
        <w:tab/>
        <w:tab/>
        <w:t xml:space="preserve">V Praze dne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648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3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Calibri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overflowPunct w:val="true"/>
      <w:autoSpaceDE w:val="true"/>
      <w:ind w:left="284" w:right="0" w:hanging="0"/>
      <w:jc w:val="both"/>
      <w:textAlignment w:val="auto"/>
    </w:pPr>
    <w:rPr>
      <w:sz w:val="24"/>
    </w:rPr>
  </w:style>
  <w:style w:type="paragraph" w:styleId="Normal2odst2">
    <w:name w:val="Normal2odst2"/>
    <w:basedOn w:val="Normal"/>
    <w:qFormat/>
    <w:pPr>
      <w:overflowPunct w:val="true"/>
      <w:autoSpaceDE w:val="true"/>
      <w:ind w:left="907" w:right="0" w:hanging="0"/>
      <w:jc w:val="both"/>
      <w:textAlignment w:val="auto"/>
    </w:pPr>
    <w:rPr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ega99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7:00Z</dcterms:created>
  <dc:creator>M.Mach</dc:creator>
  <dc:description/>
  <cp:keywords/>
  <dc:language>en-US</dc:language>
  <cp:lastModifiedBy>Tereza Martínková</cp:lastModifiedBy>
  <cp:lastPrinted>2022-06-21T10:36:00Z</cp:lastPrinted>
  <dcterms:modified xsi:type="dcterms:W3CDTF">2022-06-21T08:37:00Z</dcterms:modified>
  <cp:revision>2</cp:revision>
  <dc:subject/>
  <dc:title>Smlouva o dílo číslo 400154004</dc:title>
</cp:coreProperties>
</file>