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4904" w:type="dxa"/>
        <w:jc w:val="left"/>
        <w:tblInd w:w="49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Stanislav Kozel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Spartakiádní 1978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356 01 Sokolov</w:t>
              <w:br/>
              <w:t xml:space="preserve">   IČO: 65532236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-mailem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8"/>
                  <w:szCs w:val="28"/>
                </w:rPr>
                <w:t>stanislavkozel@seznam.cz</w:t>
              </w:r>
            </w:hyperlink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jednávka 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áme výměnu podlahové krytiny v dohodnutém rozsahu v učebně B 307, dle vaší cenové nabídky a schváleného rozpočtu ze dne 9. 9. 2021. 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tabs>
          <w:tab w:val="clear" w:pos="567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b/>
          <w:sz w:val="22"/>
          <w:szCs w:val="22"/>
        </w:rPr>
        <w:t>Cena za opravu</w:t>
      </w:r>
      <w:r>
        <w:rPr>
          <w:rFonts w:cs="Calibri" w:ascii="Calibri" w:hAnsi="Calibri"/>
          <w:sz w:val="22"/>
          <w:szCs w:val="22"/>
        </w:rPr>
        <w:t xml:space="preserve"> byla dohodnuta jako maximálně možná ve výši 215 316 Kč včetně DPH.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tabs>
          <w:tab w:val="clear" w:pos="567"/>
          <w:tab w:val="left" w:pos="284" w:leader="none"/>
        </w:tabs>
        <w:ind w:left="284" w:right="0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mět plnění: </w:t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1380"/>
        <w:gridCol w:w="1200"/>
      </w:tblGrid>
      <w:tr>
        <w:trPr>
          <w:trHeight w:val="3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 a prá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montáž dlažby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5,6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onivelační stěrka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61,4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ísková penetrace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4,9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e stěrka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5,4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mely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,1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o     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64,4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l PVC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,9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e lino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7,3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idlo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5,1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on + betonování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69,3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kvidace materiálu 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8,1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kladnění materiálu 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,1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oz materiálu  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7,4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 DP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947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 DP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68,9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s DP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316</w:t>
            </w:r>
          </w:p>
        </w:tc>
      </w:tr>
    </w:tbl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tabs>
          <w:tab w:val="clear" w:pos="567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b/>
          <w:sz w:val="22"/>
          <w:szCs w:val="22"/>
        </w:rPr>
        <w:t>Způsob platby:</w:t>
      </w:r>
      <w:r>
        <w:rPr>
          <w:rFonts w:cs="Calibri" w:ascii="Calibri" w:hAnsi="Calibri"/>
          <w:sz w:val="22"/>
          <w:szCs w:val="22"/>
        </w:rPr>
        <w:t xml:space="preserve"> </w:t>
        <w:tab/>
        <w:t>bezhotovostně - na fakturu, splatnost 14 dní</w:t>
        <w:tab/>
      </w:r>
    </w:p>
    <w:p>
      <w:pPr>
        <w:pStyle w:val="Normal"/>
        <w:tabs>
          <w:tab w:val="clear" w:pos="567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sme plátci DPH. Povinnost přiznat a uhradit DPH má dodavatel.</w:t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ontaktní osob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právce budov p. Ladislav Zoubek, mobil: </w:t>
      </w:r>
      <w:r>
        <w:rPr>
          <w:rFonts w:eastAsia="Times New Roman" w:cs="Calibri" w:ascii="Calibri" w:hAnsi="Calibri"/>
          <w:color w:val="auto"/>
          <w:sz w:val="22"/>
          <w:szCs w:val="22"/>
          <w:lang w:val="cs-CZ" w:bidi="ar-SA"/>
        </w:rPr>
        <w:t>xxxxxx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auto"/>
          <w:sz w:val="22"/>
          <w:szCs w:val="22"/>
          <w:lang w:val="cs-CZ" w:bidi="ar-SA"/>
        </w:rPr>
        <w:t>xxxxx</w:t>
      </w:r>
      <w:r>
        <w:rPr>
          <w:rFonts w:cs="Calibri" w:ascii="Calibri" w:hAnsi="Calibri"/>
          <w:sz w:val="22"/>
          <w:szCs w:val="22"/>
        </w:rPr>
        <w:t xml:space="preserve">, e-mail: </w:t>
      </w:r>
      <w:r>
        <w:rPr>
          <w:rFonts w:eastAsia="Times New Roman" w:cs="Calibri" w:ascii="Calibri" w:hAnsi="Calibri"/>
          <w:color w:val="auto"/>
          <w:sz w:val="22"/>
          <w:szCs w:val="22"/>
          <w:lang w:val="cs-CZ" w:bidi="ar-SA"/>
        </w:rPr>
        <w:t>xxxx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učení zhotovitele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odpovídá za to, že práce dle objednávky nebo SOD budou vykonávat pouze zdravotně </w:t>
        <w:br/>
        <w:t xml:space="preserve">a odborně způsobilí zaměstnanci, proškolení z příslušných právních a technických předpisů, vybavení </w:t>
        <w:br/>
        <w:t>a zajištění ve smyslu ustanovení Zákoníku práce, zák. č. 309/2006 Sb. a právních předpisů souvisejících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zodpovídá gymnáziu za škodu, způsobenou zaviněným porušením povinností, které pro něho vyplývají z platných norem a obecně platných právních předpisů k zajištění BOZP a PO a bezpečnosti technických zařízení, na kterých provádí prá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všechny vlastní používané elektrické spotřebiče a ruční nářadí (včetně prodlužovacích přívodů a rozdvojek atd.) jsou řádně a pravidelně revidovány a zkoušeny dle ČSN 331610, popř. ČSN 331600 a je schopen na vyžádání objednatele kdykoli doložit doklad, který dokazuje jejich schopnost bezpečného provoz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 doba zhotovitele je stanovena na 7.00 – 15.30 hodin (doba kdy je vypnuto střežení EZS), pokud nebude dohodnuto jinak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hyb vozidel je povolen pouze po zpevněných místních komunikacích (nejezdit po trávnících, po běžecké dráze nebo hřištích), max. povolená rychlost je 20 km/hod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zajistí dodržování zákazu kouření v celém venkovním i vnitřním areálu školy a podle potřeby seznámení svých zaměstnanců s Požárním řádem, Požární poplachovou směrnicí a požárním evakuačním plánem pro příslušný objekt škol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prací nahlásí správci budov ukončení prací a splnění všech povinností k zajištění bezpečnosti objektu školy a venkovního areál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ní činnost nad dodržováním těchto povinností provádí vedoucí prací a správce budov. </w:t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kolově dne 17. 06.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RNDr. Jiří Wid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ředitel školy</w:t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3916680</wp:posOffset>
              </wp:positionH>
              <wp:positionV relativeFrom="page">
                <wp:posOffset>10045065</wp:posOffset>
              </wp:positionV>
              <wp:extent cx="1637665" cy="57213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Fio bank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 ú.: 2900054724/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5pt;height:45.05pt;mso-wrap-distance-left:7.1pt;mso-wrap-distance-right:7.1pt;mso-wrap-distance-top:0pt;mso-wrap-distance-bottom:0pt;margin-top:790.95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Fio banka, a. 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 ú.: 2900054724/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5745480</wp:posOffset>
              </wp:positionH>
              <wp:positionV relativeFrom="page">
                <wp:posOffset>10045065</wp:posOffset>
              </wp:positionV>
              <wp:extent cx="1249045" cy="56832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4.75pt;mso-wrap-distance-left:7.1pt;mso-wrap-distance-right:7.1pt;mso-wrap-distance-top:0pt;mso-wrap-distance-bottom:0pt;margin-top:790.95pt;mso-position-vertical-relative:page;margin-left:45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10045065</wp:posOffset>
              </wp:positionV>
              <wp:extent cx="1614805" cy="338455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ab/>
                            <w:t xml:space="preserve">    tel.:</w:t>
                            <w:tab/>
                            <w:t>354 229 3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15pt;height:26.65pt;mso-wrap-distance-left:7.1pt;mso-wrap-distance-right:7.1pt;mso-wrap-distance-top:0pt;mso-wrap-distance-bottom:0pt;margin-top:790.95pt;mso-position-vertical-relative:page;margin-left: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ab/>
                      <w:t xml:space="preserve">    tel.:</w:t>
                      <w:tab/>
                      <w:t>354 229 3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2202180</wp:posOffset>
              </wp:positionH>
              <wp:positionV relativeFrom="page">
                <wp:posOffset>10045065</wp:posOffset>
              </wp:positionV>
              <wp:extent cx="1614805" cy="437515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567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fo@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15pt;height:34.45pt;mso-wrap-distance-left:7.1pt;mso-wrap-distance-right:7.1pt;mso-wrap-distance-top:0pt;mso-wrap-distance-bottom:0pt;margin-top:790.95pt;mso-position-vertical-relative:page;margin-left:17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0" w:firstLine="567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fo@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3765" cy="898525"/>
          <wp:effectExtent l="0" t="0" r="0" b="0"/>
          <wp:wrapTight wrapText="bothSides">
            <wp:wrapPolygon edited="0">
              <wp:start x="-103" y="16"/>
              <wp:lineTo x="-103" y="21356"/>
              <wp:lineTo x="21564" y="21356"/>
              <wp:lineTo x="21564" y="16"/>
              <wp:lineTo x="-103" y="1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 w:ascii="Calibri" w:hAnsi="Calibri"/>
        <w:b/>
        <w:caps/>
        <w:sz w:val="28"/>
        <w:szCs w:val="28"/>
      </w:rPr>
      <w:tab/>
      <w:t xml:space="preserve">                        G</w:t>
    </w:r>
    <w:r>
      <w:rPr>
        <w:rFonts w:cs="Calibri" w:ascii="Calibri" w:hAnsi="Calibri"/>
        <w:b/>
        <w:sz w:val="28"/>
        <w:szCs w:val="28"/>
      </w:rPr>
      <w:t>ymnázium Sokolov a Krajské vzdělávací centrum,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bCs/>
      </w:rPr>
      <w:t>příspěvková organizace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</w:rPr>
      <w:t>Husitská 2053, 356 01 Sokolov</w:t>
    </w:r>
    <w:r>
      <w:rPr>
        <w:b/>
        <w:sz w:val="36"/>
        <w:szCs w:val="36"/>
      </w:rPr>
      <w:t xml:space="preserve">                                     </w: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left="0"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left="0"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vkozel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1:00Z</dcterms:created>
  <dc:creator>tomanicova</dc:creator>
  <dc:description/>
  <dc:language>en-US</dc:language>
  <cp:lastModifiedBy/>
  <cp:lastPrinted>2021-10-18T09:25:00Z</cp:lastPrinted>
  <dcterms:modified xsi:type="dcterms:W3CDTF">2022-06-21T07:40:54Z</dcterms:modified>
  <cp:revision>21</cp:revision>
  <dc:subject/>
  <dc:title>Váš dopis značky / ze dne</dc:title>
</cp:coreProperties>
</file>