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kladní škola a Mateřská škola Tábor, Husova 15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usova 1570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2  Tábor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139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0071397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77807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METT PLUS, spol. s 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ýnovská 2115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2  Tábor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autobusové dopravy ITÁLIE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Objednáváme u Vás autobusovou dopravu na zájezd do ITÁLIE, středisko Paest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bjednáváme jeden autobus pro 51 osob + jeden nákladní vlek na zavazadla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ředjednaná smluvní cena je </w:t>
      </w:r>
      <w:r>
        <w:rPr>
          <w:b/>
          <w:bCs/>
          <w:color w:val="000000"/>
        </w:rPr>
        <w:t>Kč 123.000,-- + parkovné dle skutečnosti,</w:t>
      </w:r>
      <w:r>
        <w:rPr>
          <w:color w:val="000000"/>
        </w:rPr>
        <w:t xml:space="preserve"> řidiči J. Pala a J. Balík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Termín:                         </w:t>
      </w:r>
      <w:r>
        <w:rPr>
          <w:b/>
          <w:bCs/>
          <w:color w:val="000000"/>
        </w:rPr>
        <w:t xml:space="preserve"> 24.5. - 3.6.201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gram zájezdu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4.5.2017   středa            - odjezd v odpoledních hodinách - cca 16 hod., noční přejez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5.5.2017   čtvrtek           - příjezd do Paesta v cca 14 ho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9.5.2017   pondělí          - celodenní výlet - Pompeje, Vesuv (celkem cca 280 km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6.2017    čtvrtek           - odjezd z Paesta ve večerních hodinách, noční přejez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6.2017    pátek             - zábavný park Mirabelandia, noční přejez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6.2017    sobota           - příjezd do Tábor v ranních hodinách cca v 8 ho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bytování pro řidiče je zajištěn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akturu zašlete na adresu škol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 Táboře, dne 27.3.20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gr. Petr Zamrzl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ředitel škol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6354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04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Alice Stibal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381 200 40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a1.stibalova@seznam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_2017007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8:00Z</dcterms:created>
  <dc:creator/>
  <dc:description/>
  <cp:keywords/>
  <dc:language>en-US</dc:language>
  <cp:lastModifiedBy>Bc. Alice Stibalová</cp:lastModifiedBy>
  <dcterms:modified xsi:type="dcterms:W3CDTF">2017-04-28T11:28:00Z</dcterms:modified>
  <cp:revision>2</cp:revision>
  <dc:subject/>
  <dc:title>Objednatel:</dc:title>
</cp:coreProperties>
</file>