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echnické služby města Dvora Králové nad Lab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echnické služby města Dvora Králové nad Lab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MUDK-RISM/60502-2022/krz 6804-2018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né práce na zřízení veřejného osvětlení v prostoru mezi ulicemi Bezručova a Alešova, dle schválené a projednané cenové nabídky ze dne 27.5.2022. Celková cena bude 79.470,- Kč bez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: 30 dn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Cena bez DPH: 79 470,00 Kč</w:t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96 158,7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oprávněná osoba</w:t>
        <w:tab/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981075" cy="1085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172/2022/RISM/, ze d</w:t>
    </w:r>
    <w:r>
      <w:rPr>
        <w:rFonts w:cs="Calibri" w:ascii="Calibri" w:hAnsi="Calibri"/>
        <w:b/>
        <w:sz w:val="26"/>
        <w:szCs w:val="26"/>
      </w:rPr>
      <w:t>ne 06.06.2022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4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2-06-20T12:24:00Z</dcterms:modified>
  <cp:revision>2</cp:revision>
  <dc:subject/>
  <dc:title>Objednávka</dc:title>
</cp:coreProperties>
</file>