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Daliborem Cardou, starost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městí Svornosti 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458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Komerční banka, a. s.,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 221241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"příkazce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ička Pelz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pičák 122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381 01 Český Kruml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73506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621508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ú.: 1525324053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"příkazník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ř í k a z n í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 m l o u v 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zavazuje pro příkazce jeho jménem a na jeho účet provést organizaci historických trhů v Českém Krumlově v roce 2022 v rozsahu a za podmínek sjedna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íny jednotlivých trhů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Májový jarmark 29. 4. - 1. 5. 20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Slavnosti pětilisté růže </w:t>
      </w:r>
      <w:bookmarkStart w:id="0" w:name="_Hlk30593252"/>
      <w:r>
        <w:rPr>
          <w:rFonts w:cs="Arial" w:ascii="Arial" w:hAnsi="Arial"/>
          <w:sz w:val="22"/>
          <w:szCs w:val="22"/>
          <w:lang w:eastAsia="ar-SA"/>
        </w:rPr>
        <w:t>17. 6. - 19. 6. 202</w:t>
      </w:r>
      <w:bookmarkEnd w:id="0"/>
      <w:r>
        <w:rPr>
          <w:rFonts w:cs="Arial" w:ascii="Arial" w:hAnsi="Arial"/>
          <w:sz w:val="22"/>
          <w:szCs w:val="22"/>
          <w:lang w:eastAsia="ar-SA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Svatováclavské slavnost 23. 9. - 25. 9. 20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Mimo uvedený rámec může příkazce zadávat úkoly a požadovat na příkazníkovi zvláštní výkony jen s výslovným souhlasem příkazníka. Příkazce nesmí požadovat po i poskytnutí jakýchkoliv služeb nebo provedení jakékoliv činnosti, která by znamenala nebo mohla vést k porušení jakýchkoliv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ující osobou je určen referent pro zábory veřejného prostranství a tržní řád, </w:t>
      </w:r>
      <w:r>
        <w:rPr>
          <w:rFonts w:cs="Arial" w:ascii="Arial" w:hAnsi="Arial"/>
          <w:color w:val="000000"/>
          <w:sz w:val="22"/>
          <w:szCs w:val="22"/>
        </w:rPr>
        <w:t>Odbor</w:t>
      </w:r>
      <w:r>
        <w:rPr>
          <w:rFonts w:cs="Arial" w:ascii="Arial" w:hAnsi="Arial"/>
          <w:sz w:val="22"/>
          <w:szCs w:val="22"/>
        </w:rPr>
        <w:t xml:space="preserve"> dopravy a silničního hospodářství Městského úřadu Český Krumlov, Kaplická 439, Český Krum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dmínky poskytování výkon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ři poskytování výkonů je příkazník povinen zaručit dodržování obecně závazných předpisů, pravidel pro účast na historických trzích města Český Krumlov a ujednán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Výkony je příkazník povinen uskutečňovat podle pokynů příkazce a v souladu s jeho zájmy. Příkazník je povinen bez zbytečného odkladu oznámit příkazci všechny okolnosti, o kterých se při uskutečňování výkonů dozví a které by mohly mít vliv na změnu jeho poky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skutečňování výkonů je příkazník povinen postupovat s náležitou odbornou péčí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říkazce poskytne příkazníkovi potřebnou součinnost tak, aby příkazník mohl své výkony uskutečnit včas, v souladu s dohodnutými termíny a touto smlouvou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zajistit potřebnou spolupráci a vzájemnou rychlou informovanost všech osob zúčastněných na akci a včas písemně upozorňovat příkazce na předvídatelné problémy s cílem co nejrychleji a nejlépe dosáhnout předevší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ého obstarávání, popř. přijetí nutných rozhod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sazení nutných opatření a realizace smlu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řešení možných konflik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objednané příkazníkem, které jsou hrazeny příkazcem, obdrží příkazce písemně (v kop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Výkony uvedené v čl. V této smlouvy budou poskytovány v době, na místech a způsobem, na kterých se příkazce a příkazník dohodnou s přihlédnutím ke konkrétním okolno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jednotlivých částí předmětu smlouvy (viz čl. I odst. 2) je stanoveno na dny </w:t>
      </w:r>
      <w:r>
        <w:rPr>
          <w:rFonts w:cs="Arial" w:ascii="Arial" w:hAnsi="Arial"/>
          <w:sz w:val="22"/>
          <w:szCs w:val="22"/>
          <w:lang w:eastAsia="ar-SA"/>
        </w:rPr>
        <w:t>1. 5. 2022, 19. 6. 2022, 25. 9. 2022.</w:t>
      </w:r>
    </w:p>
    <w:p>
      <w:pPr>
        <w:pStyle w:val="NormlnIMP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hodnutá výše úplaty činí celkem 78.173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úplata zahrnuje veškeré nutně i účelně vynaložené náklady na splnění závazku příkazníka, mimo úhrady poštovného ve styku s trhovci, které bude realizováno prostřednictvím podatelny Městského úřadu Český Krumlov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kladem pro její úhradu bude faktura vystavená příkazníkem po splnění předmětu smlouvy se splatností 21 dnů ode dne doručení po ukončení jednotlivých akc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jový jarmark (Kouzelný Krumlov) 29. 4. - 1. 5. 2022: 12.350 Kč vč. DPH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50 Kč paušální odměna za organiz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avnosti pětilisté růže 17. 6. - 29. 6. 2022: 47.867 Kč vč. DPH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6.860 Kč odměna za organizaci: 170x158 Kč/h,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200 Kč asistenti na tržnici: 3 osoby, 40x60 Kč/h 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500 Kč režijní náklady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y na noční ostrahu budou hrazeny z rozpočtu ak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vatováclavské slavnost 23. 9. - 25. 9. 2022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.956 Kč vč. DPH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40 Kč odměna za organizaci: 80x158 Kč/h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00 Kč režijní náklady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výkonů příkaz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ník je povinen poskytovat příkazci výkony v rozsahu uvedeném v této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jímání a potvrzení přihlášek zájemců o účast na historických trz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rava podkladů pro výběrovou komisi účastníků historických trh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ří</w:t>
      </w:r>
      <w:r>
        <w:rPr>
          <w:rFonts w:cs="Arial" w:ascii="Arial" w:hAnsi="Arial"/>
          <w:sz w:val="22"/>
          <w:szCs w:val="22"/>
        </w:rPr>
        <w:t>prava plánků a rozmístění jednotlivých prodejních míst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Rozsah:</w:t>
        <w:tab/>
        <w:t>do 40 hodin v rámci akce Slavnosti Pětilisté růže 2022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 20 hodin v rámci akce Svatováclavské slavnosti 2022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esílání a uzavírání smluv, plánku prostor a rozmístění prodejních míst, včet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dělení evidenčních čís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jištění povolení k vjezdu a park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jištění a koordinace na místě, předávání jednotlivých mí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hled nad dodržováním smluvních podmínek trhov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</w:t>
      </w:r>
      <w:r>
        <w:rPr>
          <w:rFonts w:cs="Arial" w:ascii="Arial" w:hAnsi="Arial"/>
          <w:sz w:val="22"/>
          <w:szCs w:val="22"/>
        </w:rPr>
        <w:t xml:space="preserve"> bezpečnostní ostrahy stánků mimo prodejní dobu</w:t>
      </w:r>
    </w:p>
    <w:p>
      <w:pPr>
        <w:pStyle w:val="Normal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:</w:t>
        <w:tab/>
        <w:t>do 120 hodin v rámci akce Slavnosti pětilisté růže 202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o 55 hodin v rámci akce Svatováclavské slavnosti 202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 technického zabezpečení při Slavnostech pětilisté růže na nákl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azce a pomocného personálu organizátorů v lokalitách pivovarské zahrady a náměstí Svor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jištění elektrických rozvaděčů v prostorách trhů na náklady příkaz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jištění převozu</w:t>
      </w:r>
      <w:r>
        <w:rPr>
          <w:rFonts w:cs="Arial" w:ascii="Arial" w:hAnsi="Arial"/>
          <w:sz w:val="22"/>
          <w:szCs w:val="22"/>
        </w:rPr>
        <w:t xml:space="preserve"> stánků na náklady příka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sah:</w:t>
        <w:tab/>
        <w:t>do 10 hodin v rámci akce Slavnosti pětilisté růže 202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 5 hodin v rámci akce Svatováclavské slavnosti 202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viz 1.-3. v rozsahu nezbytném pro zajištění akce Májový jarmar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příkazníka za ško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ník odpovídá příkazci za škodu podle příslušných ustanovení obchodního zákoníku. Příkazník neodpovídá za škodu ani nároky vzniklé v důsledku činnosti příkazce před uzavření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azce může smlouvu kdykoliv částečně nebo v celém rozsahu vypovědět. Nestanoví-li výpověď pozdější účinnost, nabývá účinnosti dnem, kdy se o ní příkazník dověděl nebo mohl dovědě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účinnosti výpovědi je příkazník povinen nepokračovat v činnosti, na kterou se výpověď vztahuje. Je však povinen příkazce upozornit na opatření potřebná k tomu, aby se zabránilo vzniku škody bezprostředně hrozící příkazci nedokončením činnosti související se zařizováním záležitosti. Příkazník má nárok na úhradu přiměřené části úplaty jen za činnost řádně uskutečněnou do účinnosti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ník může smlouvu vypovědět s účinností ke konci kalendářního měsíce následujícího po měsíci, v němž byla výpověď doručena příkazci, nevyplývá-li z výpovědi doba pozděj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ončení této smlouvy vrátí příkazník příkazci veškeré písemnosti, dokumenty a jiné informace vytvoření v důsledku příkazníkový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plné mo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kazce uděluje příkazníkovi samostatnou plnou moc k tomu, aby ho příkazník jeho jménem zastupoval ve věcech stanovených mandátní smlouvou specifikovaných v čl. V této smlouvy. Příkazník tuto plnou moc přijím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Žádný z účastníků této smlouvy nesmí postoupit práva a závazky z ní vyplývající jakékoliv třetí osobě bez předchozího písemného souhlasu druhého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nebo doplňována pouze písemnými dodatky podepsanými oběma účastní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dohodě souhlasí, že uzavřená smlouva může být bez omezení zveřejňována na oficiálních webových stránkách města Český Krum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ve třech vyhotoveních, z nichž jedno obdrží příkazník a dvě příka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ění smlouvy schválila Rada města Český Krumlov usnesením č. 0105/RM8/2022 ze dne 21. 3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:</w:t>
        <w:tab/>
        <w:tab/>
        <w:tab/>
        <w:tab/>
        <w:t>V Českém Krumlově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>Hanička Pelzová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75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1:00Z</dcterms:created>
  <dc:creator>Ronald Danielis</dc:creator>
  <dc:description/>
  <cp:keywords/>
  <dc:language>en-US</dc:language>
  <cp:lastModifiedBy>Šárka Kabeláčová</cp:lastModifiedBy>
  <cp:lastPrinted>2019-02-12T13:32:00Z</cp:lastPrinted>
  <dcterms:modified xsi:type="dcterms:W3CDTF">2022-06-20T13:41:00Z</dcterms:modified>
  <cp:revision>2</cp:revision>
  <dc:subject/>
  <dc:title>Město Český Krumlov</dc:title>
</cp:coreProperties>
</file>