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mlouva o zajištění školního výlet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Ve stráni s.r.o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oup 140, 679 13 Slou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 CZ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.ú. 75032824/5500, Raifeissen BANK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(společnost je plátcem DPH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řední průmyslová škola stavební Brno, příspěvková organizac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udelova 1855/8, 662 51 Brn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0055946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ín pobytu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0</w:t>
      </w:r>
      <w:r>
        <w:rPr>
          <w:rFonts w:cs="Arial" w:ascii="Calibri" w:hAnsi="Calibri"/>
          <w:b/>
          <w:bCs/>
          <w:sz w:val="24"/>
          <w:szCs w:val="24"/>
        </w:rPr>
        <w:t>. 6. 2022 – 23. 6. 2022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bytování</w:t>
      </w:r>
      <w:r>
        <w:rPr>
          <w:rFonts w:cs="Arial" w:ascii="Calibri" w:hAnsi="Calibri"/>
          <w:bCs/>
          <w:sz w:val="24"/>
          <w:szCs w:val="24"/>
        </w:rPr>
        <w:t>: letní areál, chatka zděná č. 1,4</w:t>
      </w:r>
    </w:p>
    <w:p>
      <w:pPr>
        <w:pStyle w:val="Normal"/>
        <w:ind w:right="-851" w:hanging="0"/>
        <w:rPr/>
      </w:pPr>
      <w:r>
        <w:rPr>
          <w:rFonts w:cs="Arial" w:ascii="Calibri" w:hAnsi="Calibri"/>
          <w:bCs/>
          <w:sz w:val="24"/>
          <w:szCs w:val="24"/>
        </w:rPr>
        <w:t>113x děti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0x dospělí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 xml:space="preserve">       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vní služba: pondělí 20.6.2022 – oběd, nástup cca kolem 12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lední služba: čtvrtek 23. 6. 2022 – snídaně, odjezd cca kolem 11.00h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yúčtování pobytu a strav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ytování a strava: 1.845 ,- Kč/osoba/3noci (cena je včetně DPH)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ceně  ubytování a strava je zahrnuta plná penze – dospělá porce (snídaně, oběd, večeře + druhá večeře v hodnotě dvou svačin a celodenní pitný režim)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Arial" w:ascii="Calibri" w:hAnsi="Calibri"/>
          <w:sz w:val="24"/>
          <w:szCs w:val="24"/>
        </w:rPr>
        <w:t xml:space="preserve">113 osob x1.845 Kč = </w:t>
      </w:r>
      <w:r>
        <w:rPr>
          <w:rFonts w:cs="Arial" w:ascii="Calibri" w:hAnsi="Calibri"/>
          <w:b/>
          <w:sz w:val="24"/>
          <w:szCs w:val="24"/>
        </w:rPr>
        <w:t>208.485</w:t>
      </w:r>
      <w:r>
        <w:rPr>
          <w:rFonts w:cs="Arial" w:ascii="Calibri" w:hAnsi="Calibri"/>
          <w:sz w:val="24"/>
          <w:szCs w:val="24"/>
        </w:rPr>
        <w:t>,-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dagogický dozor: na každých dosažených 10 dětí je 1 osoba doprovodu zdarm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Rekreační poplatek:  15 Kč/osoba nad 18 let/za noc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</w:rPr>
        <w:t xml:space="preserve">10 osob x 15,- x 3 noci = </w:t>
      </w:r>
      <w:r>
        <w:rPr>
          <w:rFonts w:cs="Arial" w:ascii="Calibri" w:hAnsi="Calibri"/>
          <w:b/>
          <w:sz w:val="24"/>
          <w:szCs w:val="24"/>
        </w:rPr>
        <w:t>450,-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TextBody"/>
        <w:ind w:right="-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ena celkem za ubytování a stravování činí 208.935,- Kč.</w:t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mluvní sleva</w:t>
        <w:tab/>
      </w:r>
    </w:p>
    <w:p>
      <w:pPr>
        <w:pStyle w:val="TextBody"/>
        <w:ind w:right="-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rtoviště zdarma</w:t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působ platby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kturou.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orno podmínk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orno podmínky se stávají nedílnou součástí této smlouv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lerujeme 10 % neobsazenost u objednaného pobyt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 zrušení smlouvy nebo snížení počtu osob (nad stanovenou toleranci), a to v čase méně než 30 dní před nástupem, účtujeme 100 % z ceny za ubytován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.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Střední škola stavební Brno, </w:t>
        <w:tab/>
        <w:t xml:space="preserve">               </w:t>
        <w:tab/>
        <w:t xml:space="preserve">       Ing. Jiří Bambas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spěvková organizace                                                  jednatel společnosti Ve stráni  s.r.o.</w:t>
      </w:r>
    </w:p>
    <w:p>
      <w:pPr>
        <w:pStyle w:val="Formtovanv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01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ng. Jan Hobža          </w:t>
      </w:r>
      <w:r>
        <w:rPr>
          <w:rFonts w:cs="Arial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4"/>
          <w:szCs w:val="24"/>
        </w:rPr>
        <w:t>V Brně dne: 6.6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 stráni s.r.o., Sloup 140, 679 13, provozovatel Rekreačního střediska Sloup v Moravském krasu</w:t>
    </w:r>
  </w:p>
  <w:p>
    <w:pPr>
      <w:pStyle w:val="Footer"/>
      <w:rPr/>
    </w:pPr>
    <w:r>
      <w:rPr>
        <w:rFonts w:cs="Arial" w:ascii="Arial" w:hAnsi="Arial"/>
      </w:rPr>
      <w:t>Bankovní spojení: Raiffeisen BANK, č.účtu: 75032824/5500    IČ: 069 02 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9858375</wp:posOffset>
              </wp:positionV>
              <wp:extent cx="583946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76.25pt" to="528.75pt,776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86    DIČ: CZ0690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136140" cy="6343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hyperlink r:id="rId2">
      <w:r>
        <w:rPr>
          <w:rStyle w:val="InternetLink"/>
          <w:rFonts w:cs="Arial" w:ascii="Calibri" w:hAnsi="Calibri"/>
          <w:color w:val="000000"/>
          <w:u w:val="none"/>
        </w:rPr>
        <w:t>www.rs-sloup.cz</w:t>
      </w:r>
    </w:hyperlink>
    <w:r>
      <w:rPr>
        <w:rFonts w:cs="Arial" w:ascii="Calibri" w:hAnsi="Calibri"/>
      </w:rPr>
      <w:t>, rezervace</w:t>
    </w:r>
    <w:r>
      <w:rPr>
        <w:rFonts w:cs="Arial" w:ascii="Calibri" w:hAnsi="Calibri"/>
        <w:lang w:val="en-US" w:eastAsia="en-US"/>
      </w:rPr>
      <w:t>@rs</w:t>
    </w:r>
    <w:r>
      <w:rPr>
        <w:rFonts w:cs="Arial" w:ascii="Calibri" w:hAnsi="Calibri"/>
        <w:lang w:val="en-US" w:eastAsia="en-US"/>
      </w:rPr>
      <w:t>-slou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-slo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7:00Z</dcterms:created>
  <dc:creator>Miroslav</dc:creator>
  <dc:description/>
  <cp:keywords/>
  <dc:language>en-US</dc:language>
  <cp:lastModifiedBy>Ing. Martina Zlatníková </cp:lastModifiedBy>
  <cp:lastPrinted>2022-06-07T10:04:00Z</cp:lastPrinted>
  <dcterms:modified xsi:type="dcterms:W3CDTF">2022-06-20T12:47:00Z</dcterms:modified>
  <cp:revision>2</cp:revision>
  <dc:subject/>
  <dc:title> </dc:title>
</cp:coreProperties>
</file>