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ke Smlouvě o nájmu prostor sloužících k podnikání, kterou uzavřeli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Mgr.Radmilou Dortovou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>Nájemce:                  Paní Eva Lapková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XXXXXXXXXX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>
          <w:b/>
          <w:b/>
        </w:rPr>
      </w:pPr>
      <w:r>
        <w:rPr>
          <w:b/>
        </w:rPr>
        <w:t xml:space="preserve">I. Předmět nájmu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Na základě změn v DHM a DDHM, který je předmětem nájmu,  dochází ke změně nájemného dle přílohy č. 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I. Výše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Tento dodatek  je vyhotoven  ve dvou stejnopisech a nabývá účinnosti 01.05.201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y: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4 – Nájemné od 5/2017 včetně aktualizovaného seznamu DHM a DDHM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28.04.201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2:00Z</dcterms:created>
  <dc:creator>HP_NB</dc:creator>
  <dc:description/>
  <dc:language>en-US</dc:language>
  <cp:lastModifiedBy>Sekretariát</cp:lastModifiedBy>
  <cp:lastPrinted>2016-12-27T06:47:00Z</cp:lastPrinted>
  <dcterms:modified xsi:type="dcterms:W3CDTF">2017-04-28T10:42:00Z</dcterms:modified>
  <cp:revision>2</cp:revision>
  <dc:subject/>
  <dc:title>Smlouva o nájmu nebytového prostoru</dc:title>
</cp:coreProperties>
</file>