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72"/>
        </w:rPr>
      </w:pPr>
      <w:r>
        <w:rPr>
          <w:rFonts w:cs="Courier New" w:ascii="Courier New" w:hAnsi="Courier New"/>
          <w:b/>
          <w:sz w:val="72"/>
        </w:rPr>
        <w:t>KUPNÍ SMLOU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Č.2108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uzavřená dle § 2079 a násl. Občanského zákoníku mezi těmito smluvními stranami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3" w:hanging="0"/>
        <w:jc w:val="both"/>
        <w:rPr>
          <w:rFonts w:ascii="Courier New" w:hAnsi="Courier New" w:cs="Courier New"/>
          <w:color w:val="48585D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</w:rPr>
        <w:t>Technické služby Český Brod p.o.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color w:val="48585D"/>
          <w:sz w:val="24"/>
          <w:szCs w:val="24"/>
          <w:shd w:fill="FFFFFF" w:val="clear"/>
        </w:rPr>
        <w:t>Palackého 339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color w:val="48585D"/>
          <w:sz w:val="24"/>
          <w:szCs w:val="24"/>
          <w:shd w:fill="FFFFFF" w:val="clear"/>
        </w:rPr>
        <w:t xml:space="preserve"> </w:t>
      </w:r>
    </w:p>
    <w:p>
      <w:pPr>
        <w:pStyle w:val="Normal"/>
        <w:ind w:left="70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48585D"/>
          <w:sz w:val="24"/>
          <w:szCs w:val="24"/>
          <w:shd w:fill="FFFFFF" w:val="clear"/>
        </w:rPr>
        <w:t>28201 Český Brod</w:t>
      </w: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left="70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</w:t>
        <w:tab/>
      </w:r>
      <w:r>
        <w:rPr>
          <w:rFonts w:cs="Courier New" w:ascii="Courier New" w:hAnsi="Courier New"/>
          <w:color w:val="48585D"/>
          <w:sz w:val="24"/>
          <w:szCs w:val="24"/>
          <w:shd w:fill="FFFFFF" w:val="clear"/>
        </w:rPr>
        <w:t>0087518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DIČ:</w:t>
        <w:tab/>
        <w:t>CZ</w:t>
      </w:r>
      <w:r>
        <w:rPr>
          <w:rFonts w:cs="Courier New" w:ascii="Courier New" w:hAnsi="Courier New"/>
          <w:color w:val="48585D"/>
          <w:sz w:val="24"/>
          <w:szCs w:val="24"/>
          <w:shd w:fill="FFFFFF" w:val="clear"/>
        </w:rPr>
        <w:t>0087518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Zastoupená Ing. Miroslavem Kruliše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ředitelem společnost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(dále jako prodávající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4"/>
        </w:rPr>
        <w:t>A-TEC servis s.r.o.</w:t>
      </w:r>
      <w:r>
        <w:rPr>
          <w:rFonts w:cs="Courier New" w:ascii="Courier New" w:hAnsi="Courier New"/>
          <w:sz w:val="24"/>
        </w:rPr>
        <w:t>, Příborská 2320, 738 01 Frýdek-Místek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Č:</w:t>
        <w:tab/>
        <w:t>2535706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Č:</w:t>
        <w:tab/>
        <w:t>CZ25357069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Zapsána v OR u KS Ostrava oddíl C, vložka 14817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Zastoupená Ing. Martin Ninger a Ing. Jiří Janovský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ednateli společnost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(dále jako kupující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. Předmět plněn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Zkladntext2"/>
        <w:rPr/>
      </w:pPr>
      <w:r>
        <w:rPr/>
        <w:tab/>
        <w:t xml:space="preserve">Prodávající se zavazuje dodat kupujícímu 1 ks nákladního automobilu pro přepravu odpadu (dále i jako vozidlo): </w:t>
      </w:r>
      <w:r>
        <w:rPr>
          <w:b/>
        </w:rPr>
        <w:t>MAN TGS 26.320 6x2/4, Haller X-2C M-21, VIN: WMA24SZZ1BW156531</w:t>
      </w:r>
      <w:r>
        <w:rPr/>
        <w:t>. Kupující bere na vědomí, že se jedná vozidlo použité, datum první registrace 28.7.2011. Kupující stvrzuje, že byl seznámen s aktuálním technickým stavem stroje a se všemi servisními úkony, které provedl prodávající na výše uvedeném stroji. Kupující se zavazuje za předmět plnění zaplatit kupní cenu dle bodu 2. této smlouvy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2. Cen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ena dodaného zboží je pevná a činí </w:t>
      </w:r>
      <w:r>
        <w:rPr>
          <w:rFonts w:cs="Courier New" w:ascii="Courier New" w:hAnsi="Courier New"/>
          <w:b/>
          <w:sz w:val="24"/>
        </w:rPr>
        <w:t>400.000,- CZ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Platební podmín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Kupní cena bude zaplacena na základě faktury – daňového dokladu vydaného v den registrace vozidla na kupujícího a to se splatností 14 dnů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dávající provede registraci vozidla na kupujícího a to na náklady prodávajícího.  K provedení tohoto kroku dodá kupující příslušnou plnou moc a doklad povinného ručení pro jehož vystavení dodá prodávající kupujícímu potřebné informac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Doba a místo plně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Zkladntext2"/>
        <w:rPr/>
      </w:pPr>
      <w:r>
        <w:rPr/>
        <w:tab/>
        <w:t xml:space="preserve">Předmět plnění bude kupujícímu předán max. do 14 dnů od získání všech příslušných dokumentů opravňujících prodávajícího k registraci vozidla na kupujícího. V rámci předání vozidla bude o tomto sepsán protokol s uvedením stavu tachometru a počítadla motohodin. Místem plnění je sídlo prodávajícího: TS Český Brod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. Nabytí vlastnického prá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Kupující nabývá vlastnická práva zaplacením plné kupní ceny prodávajícímu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Prodávající prohlašuje, že prodává předmět plnění ze svého vlastnictví a že není předmětem zástavy či práv třetích osob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Záruční podmín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Prodávající neposkytuje na dodaný předmět smlouvy záruku a kupující kupuje předmět smlouvy, jak stojí a leží. Před předáním kupujícímu bude provedena na stroji oprava všech viditelných vad bránících provozu vozidl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Ostatní ujednán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odávající předá vozidlo kupujícímu se všemi doklady nutnými pro provozování vozidl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to smlouva nabývá platnosti dnem podpisu obou stra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 xml:space="preserve">Všechny případy, které nejsou uvedeny v této smlouvě popř. jiné sporné případy, budou řešeny v souladu s Občanským zákoníkem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ato smlouva je vyhotovena ve dvou originálech, z nichž zúčastněné strany obdrží po jednom.</w:t>
      </w:r>
    </w:p>
    <w:p>
      <w:pPr>
        <w:pStyle w:val="Zkladntext2"/>
        <w:ind w:firstLine="708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Dne 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/>
        <w:tab/>
        <w:t>………………………………………………………</w:t>
        <w:tab/>
        <w:tab/>
        <w:tab/>
        <w:t>…………………………………………………………</w:t>
      </w:r>
    </w:p>
    <w:p>
      <w:pPr>
        <w:pStyle w:val="Zkladntext2"/>
        <w:rPr/>
      </w:pPr>
      <w:r>
        <w:rPr/>
        <w:tab/>
        <w:t xml:space="preserve">  za prodávajícího</w:t>
        <w:tab/>
        <w:tab/>
        <w:tab/>
        <w:tab/>
        <w:t xml:space="preserve">    za kup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A-TEC servis s.r.o.</dc:creator>
  <dc:description/>
  <cp:keywords/>
  <dc:language>en-US</dc:language>
  <cp:lastModifiedBy>Marcela Dubová</cp:lastModifiedBy>
  <cp:lastPrinted>2021-08-18T13:48:00Z</cp:lastPrinted>
  <dcterms:modified xsi:type="dcterms:W3CDTF">2022-06-20T12:18:00Z</dcterms:modified>
  <cp:revision>2</cp:revision>
  <dc:subject/>
  <dc:title>KUPNÍ SMLOUVA(návrh)</dc:title>
</cp:coreProperties>
</file>