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imoni 2: Padouch přicház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, 15., 16., 17. a 18.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