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hor: Láska jako hrom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, 9. a 11.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