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ná dle čl. 6, Podlicenční smlouvy o obchodních podmínkách poskytování podlicencí k šíření audiovizuálních děl v kinech uzavřené mezi níže uvedenými smluvními stranami dne 23.7.2008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hor: Láska jako hrom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9., 10. a 12.7.202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4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17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0.6.202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