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moni 2: Padouch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