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Wine Wellness Hotel Amande ****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Husova 8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693 01 Hustopeče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IČ: 25572920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hyperlink r:id="rId2">
        <w:r>
          <w:rPr>
            <w:rStyle w:val="InternetLink"/>
            <w:rFonts w:cs="Calibri" w:ascii="Trebuchet MS" w:hAnsi="Trebuchet MS"/>
            <w:color w:val="0D0D0D"/>
          </w:rPr>
          <w:t>www.amandehotel.cz</w:t>
        </w:r>
      </w:hyperlink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Praha, 13. 6. 2022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D0D0D"/>
        </w:rPr>
      </w:pPr>
      <w:r>
        <w:rPr>
          <w:rFonts w:cs="Calibri" w:ascii="Trebuchet MS" w:hAnsi="Trebuchet MS"/>
          <w:b/>
          <w:color w:val="0D0D0D"/>
        </w:rPr>
        <w:t>Objednávka zajištění ubytování a stravování (v rámci pobytového balíčku) na rekreačním pobytu pro 50 zaměstnanců školy (předpokládaný počet)</w:t>
      </w:r>
    </w:p>
    <w:p>
      <w:pPr>
        <w:pStyle w:val="Normal"/>
        <w:jc w:val="both"/>
        <w:rPr>
          <w:rFonts w:ascii="Trebuchet MS" w:hAnsi="Trebuchet MS" w:cs="Calibri"/>
          <w:b/>
          <w:b/>
          <w:color w:val="0D0D0D"/>
        </w:rPr>
      </w:pPr>
      <w:r>
        <w:rPr>
          <w:rFonts w:cs="Calibri" w:ascii="Trebuchet MS" w:hAnsi="Trebuchet MS"/>
          <w:b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Dobrý den,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0D0D0D"/>
        </w:rPr>
        <w:t>v návaznosti na Vaši cenovou nabídku Vám tímto závazně potvrzuji ubytování a stravování (v rámci pobytového balíčku) na rekreačním pobytu pro 50 zaměstnanců školy (předpokládaný počet) v termínu 24. – 26. 8. 2022.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Místo konání rekreačního pobytu: Wine Wellness Hotel Amande ****, Husova 8, 693 01 Hustopeče.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 xml:space="preserve">Pobytový balíček „Jsem vinař“, ubytování ve dvoulůžkovém pokoji kategorie Standard. 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Cena celkem za ubytování, stravování (v rámci pobytového balíčku) a turistický poplatek činí 176.350 Kč vč. DPH.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 xml:space="preserve">Platbu, prosíme, na fakturu. 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Fakturační údaje jsou: Základní škola, Praha 4, Pošepného náměstí 2022, Pošepného náměstí 2022, 148 00 Praha 4 – Chodov, IČ: 61388432.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Děkuji,</w:t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  <w:t>Barbara Bláhová</w:t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Fonts w:cs="Arial" w:ascii="Trebuchet MS" w:hAnsi="Trebuchet MS"/>
          <w:color w:val="0D0D0D"/>
        </w:rPr>
        <w:t>Základní škola, Praha 4, Pošepného náměstí 2022</w:t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Fonts w:cs="Arial" w:ascii="Trebuchet MS" w:hAnsi="Trebuchet MS"/>
          <w:bCs/>
          <w:color w:val="0D0D0D"/>
        </w:rPr>
        <w:t>tel.</w:t>
      </w:r>
      <w:r>
        <w:rPr>
          <w:rFonts w:cs="Arial" w:ascii="Trebuchet MS" w:hAnsi="Trebuchet MS"/>
          <w:color w:val="0D0D0D"/>
        </w:rPr>
        <w:t> 272 926 315, 724 239 800 | </w:t>
      </w:r>
      <w:hyperlink r:id="rId3" w:tgtFrame="_blank">
        <w:r>
          <w:rPr>
            <w:rStyle w:val="InternetLink"/>
            <w:rFonts w:cs="Arial" w:ascii="Trebuchet MS" w:hAnsi="Trebuchet MS"/>
            <w:bCs/>
            <w:color w:val="0D0D0D"/>
          </w:rPr>
          <w:t>www.zsposepneho.cz</w:t>
        </w:r>
      </w:hyperlink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p>
      <w:pPr>
        <w:pStyle w:val="Normal"/>
        <w:jc w:val="both"/>
        <w:rPr>
          <w:rFonts w:ascii="Trebuchet MS" w:hAnsi="Trebuchet MS" w:cs="Calibri"/>
          <w:color w:val="0D0D0D"/>
        </w:rPr>
      </w:pPr>
      <w:r>
        <w:rPr>
          <w:rFonts w:cs="Calibri" w:ascii="Trebuchet MS" w:hAnsi="Trebuchet MS"/>
          <w:color w:val="0D0D0D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ndehotel.cz/" TargetMode="External"/><Relationship Id="rId3" Type="http://schemas.openxmlformats.org/officeDocument/2006/relationships/hyperlink" Target="http://www.zsposepneh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2:00Z</dcterms:created>
  <dc:creator>zvykydalova</dc:creator>
  <dc:description/>
  <cp:keywords/>
  <dc:language>en-US</dc:language>
  <cp:lastModifiedBy>Barbara Bláhová</cp:lastModifiedBy>
  <cp:lastPrinted>2022-06-20T11:02:00Z</cp:lastPrinted>
  <dcterms:modified xsi:type="dcterms:W3CDTF">2022-06-20T09:10:00Z</dcterms:modified>
  <cp:revision>7</cp:revision>
  <dc:subject/>
  <dc:title>KOOPERATIVA</dc:title>
</cp:coreProperties>
</file>