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4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  <w:t>TERMONTA PRAHA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 Praha 10, Třebohostická 46/11, 10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: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ng. Michalem Jirmanem na základě pověření z 10. 11. 202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ČO: 471 16 23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DIČ:  CZ471 16 234</w:t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Praze oddíl B, vložka  1846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</w:t>
        <w:br/>
        <w:t xml:space="preserve">výstavbě, servisu a údržbě kabelových, trubní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firstLine="708"/>
        <w:rPr>
          <w:sz w:val="22"/>
          <w:szCs w:val="22"/>
        </w:rPr>
      </w:pPr>
      <w:r>
        <w:rPr>
          <w:b/>
          <w:bCs/>
          <w:szCs w:val="22"/>
        </w:rPr>
        <w:t xml:space="preserve">                                                             </w:t>
      </w:r>
      <w:r>
        <w:rPr>
          <w:b/>
          <w:bCs/>
          <w:szCs w:val="22"/>
        </w:rPr>
        <w:t>Článek II.</w:t>
        <w:br/>
        <w:br/>
      </w: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  <w:br/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firstLine="142"/>
        <w:jc w:val="center"/>
        <w:rPr/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30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fakturace@termonta.cz 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0. 6. 2024</w:t>
      </w:r>
      <w:r>
        <w:rPr>
          <w:sz w:val="22"/>
          <w:szCs w:val="22"/>
        </w:rPr>
        <w:t>.</w:t>
        <w:br/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TERMONTA PRAHA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 xml:space="preserve">Ing. Michal Jirman </w:t>
        <w:br/>
        <w:t>předseda představenstva                                                                na základě pověření z 10. 1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br/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4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6-20T08:28:00Z</dcterms:modified>
  <cp:revision>3</cp:revision>
  <dc:subject/>
  <dc:title>Smlouva o spolupráci</dc:title>
</cp:coreProperties>
</file>