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mlouva o výpůjčce č. Z 9 / 2022</w:t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ypůjčitelem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OX PRAGUE, a.s.</w:t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oupětova 1</w:t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170 00 Praha 7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27177718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Leošem Válkou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ýstavy Věry Novákové VIA VITAE</w:t>
      </w:r>
      <w:r>
        <w:rPr>
          <w:rFonts w:cs="Arial" w:ascii="Verdana" w:hAnsi="Verdana"/>
          <w:color w:val="000000"/>
          <w:sz w:val="20"/>
          <w:szCs w:val="20"/>
        </w:rPr>
        <w:t xml:space="preserve"> pořádané Centrem současného umění DOX </w:t>
      </w:r>
      <w:r>
        <w:rPr>
          <w:rFonts w:cs="Arial" w:ascii="Verdana" w:hAnsi="Verdana"/>
          <w:b/>
          <w:color w:val="000000"/>
          <w:sz w:val="20"/>
          <w:szCs w:val="20"/>
        </w:rPr>
        <w:t>od 30. června do 16. října. 2022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zajistí bezpečnost a ochranu předmětu výpůjčky proti odcizení, fyzikálnímu, biologickému a chemickému poškození. Zodpovídá za dodržení standardních klimatických a světelných podmínek určených pro uvedené sbírkové předměty, zvláště max. osvit 50 luxů a maximální délka expozice 3 měsíc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správce děl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0"/>
          <w:szCs w:val="20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>Leoš Válka</w:t>
      </w:r>
    </w:p>
    <w:p>
      <w:pPr>
        <w:pStyle w:val="Normal"/>
        <w:ind w:left="4965" w:hanging="496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um podpisu ………………………</w:t>
        <w:tab/>
        <w:tab/>
        <w:tab/>
        <w:t>datum podpisu 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íloha č. 1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louvy o výpůjčce č. 10/ 202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bCs/>
          <w:sz w:val="20"/>
          <w:szCs w:val="20"/>
        </w:rPr>
        <w:t>Předmět a účel výpůjčky</w:t>
      </w:r>
    </w:p>
    <w:p>
      <w:pPr>
        <w:pStyle w:val="Normal"/>
        <w:ind w:left="10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Inv. č.</w:t>
        <w:tab/>
        <w:t>autor</w:t>
        <w:tab/>
        <w:t xml:space="preserve"> název</w:t>
        <w:tab/>
        <w:tab/>
        <w:t>datace</w:t>
        <w:tab/>
        <w:tab/>
        <w:t>technika</w:t>
        <w:tab/>
        <w:t>rozměry</w:t>
        <w:tab/>
        <w:t>pojistná cen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 1865</w:t>
        <w:tab/>
        <w:t>Věra Nováková, Tak končí sláva světa (Sic transit gloria mundi), 1952, křída, papír, 620 x 1320 mm</w:t>
      </w:r>
    </w:p>
    <w:p>
      <w:pPr>
        <w:pStyle w:val="Normal"/>
        <w:ind w:left="1418" w:hanging="141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jistná cena: 300 000 Kč</w:t>
      </w:r>
    </w:p>
    <w:p>
      <w:pPr>
        <w:pStyle w:val="Normal"/>
        <w:ind w:left="4963"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ba trvání výpůjčky</w:t>
      </w:r>
    </w:p>
    <w:p>
      <w:pPr>
        <w:pStyle w:val="Normal"/>
        <w:ind w:left="10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e dne převzetí do 30. 10. 2022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ávací protoko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ředání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ělecká díla předal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mělecká díla převzal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v pořádku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s těmito závadam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Převzetí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- s těmito závadami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mělecká díla předal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ělecká díla převzal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 .............................. dne:</w:t>
        <w:tab/>
        <w:tab/>
        <w:tab/>
        <w:tab/>
        <w:t>podpis: 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1-11-10T09:34:00Z</cp:lastPrinted>
  <dcterms:modified xsi:type="dcterms:W3CDTF">2022-06-20T08:52:00Z</dcterms:modified>
  <cp:revision>70</cp:revision>
  <dc:subject/>
  <dc:title>Východočeská galerie v Pardubicích</dc:title>
</cp:coreProperties>
</file>