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§ 2586 a násl. zákona č. 89/2012 Sb. ve znění pozdějších předpisů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 xml:space="preserve">09/2022                                         č. smlouvy   zhotovitel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- ve věcech smluvních          Mgr. Leošem Němc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                                547422814, 13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Bankovní spojení, č.ú.          39335641/0100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.2. Zhotovitel :                            Roman Vlček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Stará Osada 94, 664 84 Zastávka</w:t>
      </w:r>
    </w:p>
    <w:p>
      <w:pPr>
        <w:pStyle w:val="Zkladntextodsazen2"/>
        <w:ind w:left="709" w:hanging="283"/>
        <w:rPr/>
      </w:pPr>
      <w:r>
        <w:rPr/>
        <w:t>Statutární orgán :                  Roman Vlček  - jednatel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 14381877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Roman Vlček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      Roman Vlček  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606161616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nkovní spojení č.ú            1422525039/3030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II.1.</w:t>
      </w:r>
      <w:r>
        <w:rPr>
          <w:rFonts w:cs="Arial Narrow" w:ascii="Arial Narrow" w:hAnsi="Arial Narrow"/>
          <w:sz w:val="24"/>
        </w:rPr>
        <w:t xml:space="preserve">  Tato smlouva se sjednává na základě vyhodnocení cenových nabídek  ze dne 17.6.2022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 Narrow" w:ascii="Arial Narrow" w:hAnsi="Arial Narrow"/>
          <w:b/>
          <w:bCs/>
          <w:sz w:val="24"/>
        </w:rPr>
        <w:t>III.1.</w:t>
      </w:r>
      <w:r>
        <w:rPr>
          <w:rFonts w:cs="Arial Narrow" w:ascii="Arial Narrow" w:hAnsi="Arial Narrow"/>
          <w:sz w:val="24"/>
        </w:rPr>
        <w:t xml:space="preserve"> Předmětem plnění dle této smlouvy je </w:t>
      </w:r>
      <w:r>
        <w:rPr>
          <w:rFonts w:cs="Arial Narrow" w:ascii="Arial Narrow" w:hAnsi="Arial Narrow"/>
          <w:sz w:val="24"/>
          <w:szCs w:val="24"/>
        </w:rPr>
        <w:t>provedení ú</w:t>
      </w:r>
      <w:r>
        <w:rPr>
          <w:rFonts w:cs="Arial Narrow" w:ascii="Arial Narrow" w:hAnsi="Arial Narrow"/>
          <w:bCs/>
          <w:iCs/>
          <w:sz w:val="24"/>
          <w:szCs w:val="24"/>
        </w:rPr>
        <w:t>pravy manipulační plochy o rozloze 550 m2 v areálu organizace - z</w:t>
      </w:r>
      <w:r>
        <w:rPr>
          <w:rFonts w:cs="Calibri" w:ascii="Arial Narrow" w:hAnsi="Arial Narrow"/>
          <w:color w:val="000000"/>
          <w:sz w:val="24"/>
          <w:szCs w:val="24"/>
        </w:rPr>
        <w:t xml:space="preserve">pevnění povrchu, 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vybudování  zhutněného nájezdu a oddělení podloží separační textilií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Splněním předmětu díla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se dohodly na plnění díla v následujícím termínu : zahájení prací  4.7.2022, její ukončení  25.7.2022.   Zhotovitel se zavazuje, že k termínu ukončení prací bude vyklizeno i staveniště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areál organizace Zámeček Střelic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Import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  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vč.  DPH         134 500,00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hotovitel se zavazuje  při práci respektovat provoz objednatele a  mít na zřeteli bezpečnost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uživatelů sociálních služeb. 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Objednatel zapůjčí zhotoviteli klíče od budov a bezdrátový dálkový ovladač uzávěru brány  u  vjezdu do areálu organizace.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, popř. zajistí ubytování v ubytovně organizace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6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.3 </w:t>
      </w:r>
      <w:r>
        <w:rPr>
          <w:rFonts w:cs="Arial Narrow" w:ascii="Arial Narrow" w:hAnsi="Arial Narrow"/>
          <w:bCs/>
          <w:color w:val="000000"/>
        </w:rPr>
        <w:t>Objednatel je povinen po splnění předmětu smlouvy dle čl III. dílo převzít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4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 ve výši 100%  dle čl V. po splnění předmětu smlouvy dle čl. III.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o výše 100% ceny 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atum odeslání a lhůtu splatnosti 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provede na svůj náklad a nebezpečí a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VIII.2</w:t>
      </w:r>
      <w:r>
        <w:rPr>
          <w:rFonts w:cs="Arial Narrow" w:ascii="Arial Narrow" w:hAnsi="Arial Narrow"/>
        </w:rPr>
        <w:t xml:space="preserve"> </w:t>
      </w:r>
      <w:r>
        <w:rPr>
          <w:rFonts w:cs="LiberationSansNarrow;Calibri" w:ascii="Arial Narrow" w:hAnsi="Arial Narrow"/>
          <w:sz w:val="24"/>
          <w:szCs w:val="24"/>
        </w:rPr>
        <w:t>Zhotovitel odpovídá za vady předmětu díla podle ustanovení občanského zákoníku. Zhotovitel  po -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skytuje  na jakost (obvyklé vlastnosti) díla záruku 24 měsíců. Odpovědnost zhotovitele prací prove -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dených na základě této smlouvy o dílo uzavřené podle občanského zákoníku, vyplývá zejména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z ust. § 633 ods.1 občanského zákoníku. Podle tohoto ustanovení je zhotovitel povinen dílo provést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podle smlouvy, řádně a v dohodnuté době. Pokud dílo těmto podmínkám neodpovídá, má vady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LiberationSansNarrow;Calibri" w:ascii="Arial Narrow" w:hAnsi="Arial Narrow"/>
          <w:szCs w:val="24"/>
        </w:rPr>
        <w:t>Odpovědnost zhotovitele za vady díla vyplývá analogicky také z ustanovení § 499 obč. zákoníku.</w:t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V. této smlouvy ve výši 1000,-Kč za</w:t>
      </w:r>
    </w:p>
    <w:p>
      <w:pPr>
        <w:pStyle w:val="Import6"/>
        <w:ind w:left="567" w:hanging="567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2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, podepsanými oprávněnými  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čanského zákoníku.</w:t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</w:rPr>
        <w:t>X.3</w:t>
      </w:r>
      <w:r>
        <w:rPr>
          <w:rFonts w:cs="Arial Narrow" w:ascii="Arial Narrow" w:hAnsi="Arial Narrow"/>
        </w:rPr>
        <w:t xml:space="preserve"> Vzhledem k veřejnoprávnímu charakteru objednatele se smluvní strany dohodly, že zhotovitel výslovně 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uhlasí se zveřejněním smluvních podmínek, obsažených v této smlouvě v rozsahu a za podmínek,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yplývajících  z  příslušných  právních předpisů (zejména zákona č. 106/1999 Sb. o svobodném  pří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upu k informacím, ve znění pozdějších předpisů)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Ve Střelicích dne   20.6.2022                                                                   Ve Střelicích dne  17.6.2022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Roman Vlček</w:t>
      </w:r>
      <w:r>
        <w:rPr>
          <w:rFonts w:cs="Arial Narrow" w:ascii="Arial Narrow" w:hAnsi="Arial Narrow"/>
        </w:rPr>
        <w:t xml:space="preserve"> 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Mgr. Leoš Němec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ředitel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0:00Z</dcterms:created>
  <dc:creator>firma</dc:creator>
  <dc:description/>
  <cp:keywords/>
  <dc:language>en-US</dc:language>
  <cp:lastModifiedBy>Miloš</cp:lastModifiedBy>
  <cp:lastPrinted>2010-03-30T11:21:00Z</cp:lastPrinted>
  <dcterms:modified xsi:type="dcterms:W3CDTF">2022-06-20T06:58:00Z</dcterms:modified>
  <cp:revision>20</cp:revision>
  <dc:subject/>
  <dc:title>SMLOUVA O DÍLO č</dc:title>
</cp:coreProperties>
</file>