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N15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sz w:val="22"/>
          <w:szCs w:val="22"/>
        </w:rPr>
        <w:t>č.j. SPU 203129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25648802"/>
      <w:bookmarkEnd w:id="0"/>
      <w:r>
        <w:rPr>
          <w:rFonts w:cs="Arial" w:ascii="Arial" w:hAnsi="Arial"/>
          <w:b/>
          <w:sz w:val="22"/>
          <w:szCs w:val="22"/>
        </w:rPr>
        <w:t>ZOS Rychnov na Moravě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Rychnov na Moravě 205, 569 34 Rychnov na Morav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55 6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1" w:name="_Hlk25648802"/>
      <w:bookmarkEnd w:id="1"/>
      <w:r>
        <w:rPr>
          <w:rFonts w:cs="Arial" w:ascii="Arial" w:hAnsi="Arial"/>
          <w:sz w:val="22"/>
          <w:szCs w:val="22"/>
        </w:rPr>
        <w:t>zapsána v obchodním rejstříku vedeném u Krajského soudu v Hradci Králové, oddíl C, vložka 259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 xml:space="preserve">Johannes Hans Carstens </w:t>
      </w:r>
      <w:r>
        <w:rPr>
          <w:rFonts w:cs="Arial" w:ascii="Arial" w:hAnsi="Arial"/>
          <w:sz w:val="22"/>
          <w:szCs w:val="22"/>
        </w:rPr>
        <w:t>–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6N15/19 ze dne 27.02.2015, ve znění dodatku č. 1 ze dne 08.10.2018 (dále jen „smlouva“), kterým se upravuje předmět pach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. </w:t>
      </w:r>
      <w:bookmarkStart w:id="2" w:name="_Hlk104883986"/>
      <w:bookmarkStart w:id="3" w:name="_Hlk17805291"/>
      <w:r>
        <w:rPr>
          <w:rFonts w:cs="Arial" w:ascii="Arial" w:hAnsi="Arial"/>
          <w:i w:val="false"/>
          <w:iCs w:val="false"/>
          <w:sz w:val="22"/>
          <w:szCs w:val="22"/>
        </w:rPr>
        <w:t>D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ne 08.10.2021</w:t>
      </w:r>
      <w:bookmarkEnd w:id="3"/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došlo k rozdělení pozemků v obci Staré Město, k.ú. Radišov p.č. KN 1203 na nové pozemky p.č. KN 1203/1, 1203/2, dále pozemek p.č. KN 1209 na nové pozemky        p.č. KN 1209/1, 1209/2 číslo řízení Z-5629/2021, nově vzniklé pozemky budou propachtovány v této smlouvě.</w:t>
      </w:r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cht zůstává bez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Dále se smluvní strany dohodly na tom, že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4" w:name="_Hlk13064800"/>
      <w:bookmarkStart w:id="5" w:name="_Hlk14087345"/>
      <w:bookmarkEnd w:id="4"/>
      <w:bookmarkEnd w:id="5"/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6" w:name="_Hlk13064800"/>
      <w:bookmarkStart w:id="7" w:name="_Hlk13064809"/>
      <w:bookmarkEnd w:id="6"/>
      <w:bookmarkEnd w:id="7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3064809"/>
      <w:bookmarkStart w:id="9" w:name="_Hlk13064809"/>
      <w:bookmarkEnd w:id="9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6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4087345"/>
      <w:bookmarkStart w:id="11" w:name="_Hlk14087345"/>
      <w:bookmarkEnd w:id="11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……….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17.06.2022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                                       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       ZOS Rychnov na Moravě s.r.o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ředitel Krajského pozemkového úřadu              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ohannes Hans Carstens </w:t>
      </w:r>
      <w:r>
        <w:rPr>
          <w:rFonts w:eastAsia="Calibri" w:cs="Arial" w:ascii="Arial" w:hAnsi="Arial"/>
          <w:sz w:val="22"/>
          <w:szCs w:val="22"/>
          <w:lang w:eastAsia="en-US"/>
        </w:rPr>
        <w:t>– jednate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 Pardubický kraj                                                         pachtýř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pachtovatel</w:t>
        <w:tab/>
        <w:t xml:space="preserve">                                      </w:t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BodyText3"/>
        <w:rPr>
          <w:rFonts w:ascii="Arial" w:hAnsi="Arial" w:eastAsia="Calibri" w:cs="Arial"/>
          <w:bCs/>
          <w:sz w:val="22"/>
          <w:szCs w:val="22"/>
          <w:lang w:eastAsia="cs-CZ"/>
        </w:rPr>
      </w:pPr>
      <w:r>
        <w:rPr>
          <w:rFonts w:eastAsia="Calibri"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1:00Z</dcterms:created>
  <dc:creator>PFCR</dc:creator>
  <dc:description/>
  <cp:keywords/>
  <dc:language>en-US</dc:language>
  <cp:lastModifiedBy>Polák Jan Ing.</cp:lastModifiedBy>
  <cp:lastPrinted>2022-06-06T13:21:00Z</cp:lastPrinted>
  <dcterms:modified xsi:type="dcterms:W3CDTF">2022-06-20T06:41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