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 M L O U V A   O   D Í L 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pracování dílčí části Strategie ER BBK 2021 - 2027“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na základě § 2586 a násl. zákona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gion Bílé Karpaty</w:t>
      </w:r>
      <w:r>
        <w:rPr>
          <w:rFonts w:cs="Arial" w:ascii="Arial" w:hAnsi="Arial"/>
        </w:rPr>
        <w:t>, zájmové sdružení právnických osob</w:t>
      </w:r>
    </w:p>
    <w:p>
      <w:pPr>
        <w:pStyle w:val="Normal"/>
        <w:rPr/>
      </w:pPr>
      <w:r>
        <w:rPr>
          <w:rFonts w:cs="Arial" w:ascii="Arial" w:hAnsi="Arial"/>
        </w:rPr>
        <w:t>Se sídlem:</w:t>
        <w:tab/>
        <w:tab/>
        <w:t>nám. TGM 2433, 760 01 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708491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ab/>
        <w:t>Ing. Danielem Šulá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á ve spolkovém rejstříku vedeného Krajským soudem v Brně, oddíl L, vložka 195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Pavel Grebeníček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Huštěnovice 260, 687 03 Huštěn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043708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Zhotovi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níže uvedeného dne, měsíce a roku dohodli na následující Smlouvě o dílo (dále jen „Smlouva“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426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veškeré právní, technické a personální předpoklady, kapacity a odborné znalosti, jichž je třeba k provedení díla sjednaného touto smlouvou (dále jen „dílo“), a je schopen zajistit splnění sjednaného předmětu díla.</w:t>
      </w:r>
    </w:p>
    <w:p>
      <w:pPr>
        <w:pStyle w:val="Normal"/>
        <w:numPr>
          <w:ilvl w:val="0"/>
          <w:numId w:val="4"/>
        </w:numPr>
        <w:ind w:left="426" w:hanging="437"/>
        <w:jc w:val="both"/>
        <w:rPr/>
      </w:pPr>
      <w:r>
        <w:rPr>
          <w:rFonts w:cs="Arial" w:ascii="Arial" w:hAnsi="Arial"/>
        </w:rPr>
        <w:t>Objednatel prohlašuje, že má ujasněnou představu o konečné podobě díla, je schopen zajistit průběžné konzultování konkrétní problematiky a má zabezpečeno finanční krytí celé ceny díla, jak je dále sjednána.</w:t>
      </w:r>
    </w:p>
    <w:p>
      <w:pPr>
        <w:pStyle w:val="Normal"/>
        <w:numPr>
          <w:ilvl w:val="0"/>
          <w:numId w:val="4"/>
        </w:numPr>
        <w:ind w:left="426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realizována v rámci projektu „Strategie Euroregionu Bílé-Biele Karpaty 2021 - 2027“, spolufinancovaného Zlínským kraj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touto smlouvou zavazuje zpracovat na svůj náklad a na své nebezpečí pro Objednatele dílčí části Strategie ER BBK 2021 – 2027, a t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části Strategie včetně přípravy materiálů pro – prioritní oblast 1 – Rozvoj lidského potenciálu a podnikání a prioritní oblast 2 – Rozvoj infrastruktury životního prostředí a dopravy za CZ část Euroregionu Bílé-Biele Karpaty, a to v rámci kapitoly 2 - Analytická část, kapitoly 3 – SWOT analýza a kapitoly 4 – Strategická (návrhová) část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racování připomínek vzešlých z připomínkových řízení Strategie realizované ve 2. pololetí roku 2022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zpracování díla bude cca  15-20 stran A4 za obě prioritní oblast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ále závazek Objednatele řádně zhotovené dílo převzít a zaplatit za něj Zhotoviteli sjednanou odměn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 rámci plnění předmětu této smlouvy provést veškeré smluvní činnosti, služby a výkony, kterých je potřeba k provedení a dokončení smluveného díl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ude při realizaci předmětu této smlouvy – provádění díla postupovat podle pokynů Objednatele, pokud jsou v souladu s touto smlouvou a v souladu s příslušnými obecně závaznými předpisy regulujícími poskytování daných služeb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oskytne Zhotoviteli nezbytnou součinnost potřebnou pro provádění díla, a to ve lhůtách přiměřených povaze a náročnosti požadované součinnost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se zavazuje, že dílo neposkytne bez písemného souhlasu Objednatele dalším subjektům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povinen se účastnit pracovních schůzek s Objednatelem nebo s Objednatelem pověřenými osobami, a to za účelem projednání postupů souvisejících se zhotovením díl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předáno Objednateli v elektronické podobě v editovatelném formátu .doc/x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m díla (na základě protokolu o předání a převzetí díla vystaveného po připomínkovém řízení Strategie) přechází vlastnické právo ze Zhotovitele na Objednatele. Zhotovitel bere na vědomí, že zhotovené dílo bude použito při tvorbě Strategie Euroregionu Bílé-Biele Karpaty 2021 - 20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a místo plně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ílo řádně provést v termínu nejpozději do 31. 12. 2022, přičemž jednotlivé kapitoly budou zhotoveny dle následujícího harmonogram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itola 2 - Analytická část: do cca 15. 7. 202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itola 3 – SWOT analýza: do cca 31. 7. 202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itola 4 – Strategická (návrhová) část: do cca 31. 8. 202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racování připomínek vzešlých z připomínkového řízení realizovaného ve 2. pololetí roku 2022: do 31. 12. 2022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ě zpracována analýza (dílo) bude předána Objednateli na místě Region Bílé Karpaty, nám. TGM 2433, Zlín, případně zasláno na určenou e-mailovou adres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dělí Zhotoviteli své případné připomínky k předanému dílu (dle bodu 1 a – c tohoto článku), nebo že k dílu nemá připomínky. V případě, že Objednatel k dílu sdělí připomínky, je Zhotovitel povinen je zapracovat do díla a předložit Objednateli, a to do 10 pracovních dnů od jejich sdělení, nestanoví-li Objednatel lhůtu delš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díl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zhotovení předmětu této smlouvy v rozsahu dle čl. II této smlouvy je stanovena dohodou smluvních stran jako maximální v souladu s platnými cenovými předpis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zhotovení díla činí: 55 000,- Kč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platná ve třech splátká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dání díla za část a) – b) dle čl. III, odst. 1  – 70 % ceny, tj. 38 500,- Kč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dání díla za část c) dle čl. III, odst. 1  – 20 % ceny, tj. 11 000,- Kč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apracování připomínek za část d) dle čl. III, odst. 1 – 10 % ceny, tj. 5 500,- Kč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á cena dle odst. 2 tohoto článku je konečná a zahrnuje veškeré náklady a zisk Zhotovitele nezbytné k řádnému a včasnému provedení kompletního díl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se Zhotovitel stane plátcem DPH v průběhu plnění této smlouvy, případné plnění DPH je započítáno v ceně za dílo dle čl. IV, bodu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úhradu dílčí části ceny za provedení díla bude faktura vystavená Zhotovitelem do 30 dnů po převzetí řádně provedeného díla Objednatelem, a to na základě protokolu o předání a převzetí díl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fakturovat až po řádném provedení díla, tzn. po odstranění všech případných (i drobných) vad a nedodělků (tj. bránících i nebránících převzetí či užití díla nebo způsobilosti díla sloužit svému účelu). Přílohou faktury musí být protokol o předání díla podepsaný oběma smluvními stranami, ze kterého musí být patrné, že dílo bylo dokončeno, předáno a převzato řádně, tj. bez veškerých vad a nedodělků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á faktura bude splatná do 14 dnů od data prokazatelného jejího doručení, a to na účet Zhotovitele uvedený ve faktuře. Faktura, která neobsahuje veškeré požadované náležitosti a přílohy, bude ve lhůtě splatnosti vrácena Zhotoviteli k doplnění či opravě. Od doručení opravené faktury Objednateli běží nová 14tidenní lhůta splatnost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</w:rPr>
        <w:t>Faktura bude obsahovat náležitosti podle zákona č. 563/1991 Sb., o účetnictví, ve znění pozdějších předpisů. Zhotovitel je dále povinen na každé faktuře výslovně uvést, zda je, či není plátcem DPH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neproplatit výstupy nedodané nebo neuskutečněné Zhotovitelem dle rozsahu uvedeného v čl. II této smlouvy ve stanovém termínu, a to ani po písemném upozornění se stanoveným dodatečným termínem plnění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neproplatit nevyžádané služby nebo úkony realizované Zhotovitelem nad rámec rozsahu uvedeného v čl. II této smlouvy, bez předchozího odsouhlasení Objednatelem formou písemného dodatku k této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ání a převzetí díla, odpovědnost za vady dí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o má vady, jestliže jeho provedení neodpovídá požadavkům stanoveným v této smlouvě. Zhotovitel odpovídá za to, že dílo bude v době předání a převzetí díla bez právních vad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předáno nejpozději v termínu a na místě uvedeném v článku III. této smlouvy, případně zasláno na určenou e-mailovou adresu. V případě, že předávané dílo nebude vykazovat vady a nedostatky (nedodělky), které by bránily převzetí či užití díla nebo způsobilosti sloužit svému účelu, bude dílo předáno a převzato na základě písemného protokolu o předání a převzetí díla, podepsaného oběma smluvními stranami</w:t>
      </w:r>
      <w:r>
        <w:rPr/>
        <w:t xml:space="preserve">. </w:t>
      </w:r>
      <w:r>
        <w:rPr>
          <w:rFonts w:cs="Arial" w:ascii="Arial" w:hAnsi="Arial"/>
        </w:rPr>
        <w:t>V případě, že Objednatel odmítne předávané dílo z důvodu jeho neúplnosti či vad, které brání převzetí či užití díla nebo způsobilosti sloužit svému účelu, převzít, je Zhotovitel povinen tyto nedodělky či vady odstranit v náhradní lhůtě stanovené Objednatelem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do odstranění vad zaplatit cenu díl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to, že dílo bude provedeno v souladu a za podmínek stanovených touto smlouvou a právními předpisy, případně závaznými technickými normami. Zhotovitel odpovídá za to, že dílo má v době jeho předání Objednateli vlastnosti stanovené v této smlouvě, popřípadě vlastnosti obvyklé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odstranění vad a nedodělků, za které je odpovědný Zhotovitel, je povinen z titulu své odpovědnosti uhradit Zhotovitel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odpovídá za vady díla, které vznikly použitím podkladů a věcí poskytnutých Objednatelem, jestliže Zhotovitel nemohl ani při vynaložení veškeré odborné péče zjistit jejich nevhodnost, nebo na jejich nevhodnost Objednatele řádně předem upozornil, ale ten na jejich použití tr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nost a doba trvání této smlouvy, odstoupení od smlouvy a výpově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běma smluvními stranami. Tato smlouva nabývá účinnosti dnem jejího uveřejnění prostřednictvím registru smluv dle § 6 zákona č. 340/2015 Sb., o zvláštních podmínkách účinnosti některých smluv, uveřejňování těchto smluv a o registru smluv (zákon o registru smluv), ve znění pozdějších předpisů. Smluvní strany se dohodly, že Objednatel v zákonné lhůtě odešle tuto smlouvu k řádnému uveřejnění do registru smluv vedeného Ministerstvem vnitra ČR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dstatném porušení smluvních povinností lze od smlouvy odstoupit. Odstoupení od smlouvy je účinné dnem následujícím po doručení oznámení o odstoupení druhé smluvní straně, přičemž jednotlivé smluvní závazky plynoucí z této smlouvy se zrušují od počátku s výjimkou těch, které se dle OZ nezrušují (např. právo na náhradu škody). Každá ze smluvních stran této smlouvy je oprávněna od této smlouvy nebo její příslušné části odstoupit v případě jejího podstatného porušení druhou smluvní stranou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podstatné porušení smluvních povinnosti Zhotovitelem se považuje zejmé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je Zhotovitel v prodlení s předáním díla podle této smlouvy trvajícím déle než 30 dnů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podstatné porušení smluvních povinností Objednatelem se považuje zejmé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je Objednatel v prodlení s převzetím díla trvajícím déle než 30 dnů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</w:rPr>
        <w:t>Zhotovitel je oprávněn vypovědět tuto smlouvu, jestliže je Objednatel i přes písemnou urgenci Zhotovitele doručenou Objednateli v prodlení s úhradou faktury trvající déle než 30 dnů. Výpovědní lhůta činí 5 dní a plyne dnem následujícím po doručení výpovědi Objednateli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vypovědět tuto smlouvu v případě, že byly zjištěny opakované nedostatky Zhotovitele spočívající v realizaci díla dle této smlouvy nebo Zhotovitel dílo neprovádí dohodnutým způsobem a tento postup nebo dosavadní výsledek provádění díla vedou nepochybně k vadnému plnění. V tomto případě činí výpovědní lhůta 5 dní a plyne dnem následujícím po doručení výpovědi Zhotoviteli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časným ukončením této smlouvy není dotčeno právo Zhotovitele na úhradu poměrné části ceny díla, které je již Zhotovitelem zpracováno a je pro Objednatele využitelné. Dojde-li k předčasnému ukončení této smlouvy, jsou povinny smluvní strany vypořádat své závazky z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a zánik smlouv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pouze písemnými, vzestupně číslovanými dodatky, které budou podepsány oběma smluvními stranami, nestanoví-li se v této smlouvě výslovně jinak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ato smlouva zaniká též písemnou dohodou obou stran, písemným odstoupením smluvní strany od smlouvy nebo výpovědí v souladu s článkem VIII.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jedn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á neplatnost některého ustanovení této smlouvy nemá za následek neplatnost ostatních ustanovení. V případě, že kterékoliv ustanovení této smlouvy se stane neúčinným nebo neplatným, smluvní strany se zavazují bez zbytečného odkladu nahradit takové ustanovení novým, které svým obsahem a smyslem odpovídá nejlépe obsahu a smyslu ustanovení původního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touto smlouvou výslovně neupravené se řídí příslušnými ustanoveními OZ, zejména § 2586 a násl.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stanou-li skutečnosti, které jedné nebo oběma smluvním stranám částečně nebo úplně znemožní plnění jejich povinností podle této smlouvy, jsou smluvní strany povinny se o tom bez zbytečného odkladu písemně informovat. Zároveň jsou obě smluvní strany zavázány společně podniknout veškeré kroky k překonání překážek plnění této smlouv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třech stejnopisech, z nichž Objednatel obdrží dvě vyhotovení a Zhotovitel jedno vyhotovení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došlo k dohodě o celém obsahu smlouvy, přičemž si tuto smlouvu přečetly, jejímu obsahu porozuměly a souhlasí s ní, a na důkaz toho ji podepisují na základě své vlastní, vážné a svobodné vůle prosté omylu, a nikoli v tísni ani za nápadně nevýhodný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Zlíně, dne___________</w:t>
        <w:tab/>
        <w:tab/>
        <w:tab/>
        <w:tab/>
        <w:t>V__________dne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</w:t>
        <w:tab/>
        <w:tab/>
        <w:tab/>
        <w:tab/>
        <w:t>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>Ing. Daniel Šulák</w:t>
        <w:tab/>
        <w:tab/>
        <w:tab/>
        <w:tab/>
        <w:tab/>
        <w:t>Ing. Pavel Grebeníček, Ph.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9:00Z</dcterms:created>
  <dc:creator>Ing. Miroslav Hladík</dc:creator>
  <dc:description/>
  <cp:keywords/>
  <dc:language>en-US</dc:language>
  <cp:lastModifiedBy>Andrea Burcev</cp:lastModifiedBy>
  <cp:lastPrinted>2022-06-13T13:32:00Z</cp:lastPrinted>
  <dcterms:modified xsi:type="dcterms:W3CDTF">2022-06-20T07:26:00Z</dcterms:modified>
  <cp:revision>49</cp:revision>
  <dc:subject/>
  <dc:title>S M L O U V A</dc:title>
</cp:coreProperties>
</file>