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1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AKVOPRO s.r.o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Vyšehradská 1349/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ové Mě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12800 Praha 2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242323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AKVOPRO s.r.o.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Vyšehradská 1349/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Nové Mě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12800 Praha 2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24232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14.06.2022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Cs/>
        </w:rPr>
      </w:pPr>
      <w:r>
        <w:rPr>
          <w:bCs/>
        </w:rPr>
        <w:t>dokumentaci pro společné povolení a výběr zhotovitele – Prodloužení vodovodu od vodojemu u kostela Sv. Ducha do místí části Doly v rozsahu cenové nabídky č. 025/2022 ze dne 25.04.2022 za cenu 172.546,00  Kč vč. 21% DP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ermín pro zpracování DUR+DSP, DVZ a rozpočtu:</w:t>
        <w:tab/>
        <w:t>do 14.06.2023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>Doručte na naši adresu:</w:t>
      </w:r>
      <w:r>
        <w:rPr>
          <w:i/>
          <w:iCs/>
        </w:rPr>
        <w:t xml:space="preserve">  </w:t>
        <w:tab/>
      </w:r>
      <w:r>
        <w:rPr>
          <w:i/>
        </w:rPr>
        <w:t>Město Dobruška, odbor rozvoje města, nám. F. L. Věka 11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51801 Dobrušk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ční adresa: Město Dobruška, nám. F. L. Věka 11, 518 01 Dobrušk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  <w:tab/>
      </w:r>
      <w:r>
        <w:rPr>
          <w:sz w:val="20"/>
          <w:szCs w:val="20"/>
        </w:rPr>
        <w:t>Ing. Petr Lžíčař, starosta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Ing. Věra Hrnčířová, vedoucí OF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objednávky dne:</w:t>
        <w:tab/>
        <w:t>17.06.2022</w:t>
        <w:tab/>
        <w:tab/>
        <w:tab/>
        <w:t>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hagara@mestodobrusk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56:00Z</dcterms:created>
  <dc:creator>votroubekm</dc:creator>
  <dc:description/>
  <cp:keywords/>
  <dc:language>en-US</dc:language>
  <cp:lastModifiedBy>Votroubek Miloš</cp:lastModifiedBy>
  <cp:lastPrinted>2020-01-21T08:36:00Z</cp:lastPrinted>
  <dcterms:modified xsi:type="dcterms:W3CDTF">2022-06-17T08:00:00Z</dcterms:modified>
  <cp:revision>15</cp:revision>
  <dc:subject/>
  <dc:title> </dc:title>
</cp:coreProperties>
</file>