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dnávka</w:t>
            </w:r>
          </w:p>
        </w:tc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.</w:t>
            </w:r>
            <w:r>
              <w:rPr>
                <w:rFonts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</w:rPr>
              <w:t>10/20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upující :</w:t>
        <w:tab/>
        <w:t xml:space="preserve">   Prodávajíc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emocnice Kyjov, příspěvková organiza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SYSTEM CZ a.s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ážovská 1247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akara Ševčíka 840/10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97 01 Kyjo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00  Brn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00226912       DIČ: CZ0022691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931" w:leader="none"/>
        </w:tabs>
        <w:ind w:left="5103" w:hanging="0"/>
        <w:rPr/>
      </w:pPr>
      <w:r>
        <w:rPr>
          <w:rFonts w:cs="Tahoma" w:ascii="Tahoma" w:hAnsi="Tahoma"/>
        </w:rPr>
        <w:t>V Kyjově, dne: 03.06.2022</w:t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Dodací adresa (je-li jiná než adresa kupujícího)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lavní sklad MTZ Nemocnice Kyjov 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 01  Kyjov</w:t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Kontaktní osoba kupujícího:</w:t>
        <w:tab/>
        <w:t>Kontaktní osoba prodávají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</w:t>
            </w:r>
            <w:r>
              <w:rPr/>
              <w:t>ří</w:t>
            </w:r>
            <w:r>
              <w:rPr/>
              <w:t xml:space="preserve">jmení: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Specifikace objednávaného zbož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551"/>
        <w:gridCol w:w="1134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r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značení výrob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83X (83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1 17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110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8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5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 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1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Blac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12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ya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12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agen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12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Yello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kupujícího: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………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odpis + razítk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GardeItc;Arial" w:hAnsi="AvantGardeItc;Arial" w:eastAsia="Times New Roman" w:cs="AvantGardeItc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9:00Z</dcterms:created>
  <dc:creator>Zdenek Budirský</dc:creator>
  <dc:description/>
  <cp:keywords/>
  <dc:language>en-US</dc:language>
  <cp:lastModifiedBy>Ing. ŠAFÁŘOVÁ Eva</cp:lastModifiedBy>
  <cp:lastPrinted>2022-06-02T15:22:00Z</cp:lastPrinted>
  <dcterms:modified xsi:type="dcterms:W3CDTF">2022-06-20T06:10:00Z</dcterms:modified>
  <cp:revision>3</cp:revision>
  <dc:subject/>
  <dc:title>Univerzalni predavaci protokol</dc:title>
</cp:coreProperties>
</file>