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2/OBJ/0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.6.2022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Radek Jou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  <w:t>Zlobice 70, 768 31 Zlo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Č: 143128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obil: +420 XXX XXX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XXXXXXXXXXXX@XXXXXXXXX.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lee.agro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Radek Jour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  <w:t>Zlobice 70, 768 31 Zlob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Č: 143128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obil: +420 XXX XXX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XXXXXXXXXXXX@XXXXXXXXX.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lee.agro@centru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94571; DIČ: CZ71294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info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94571; DIČ: CZ71294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info@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ab/>
                              <w:t xml:space="preserve"> 2.6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ab/>
                        <w:t xml:space="preserve"> 2.6.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Revize elektroinstalace a elektrospotřebič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elektroinstalace a spotřebič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845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e elektroinstalace a elektrospotřebičů dle cenové nabídky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tební podmínky:</w:t>
      </w:r>
      <w:r>
        <w:rPr>
          <w:rFonts w:cs="Arial" w:ascii="Arial" w:hAnsi="Arial"/>
        </w:rPr>
        <w:t xml:space="preserve"> Faktura na základě doložené skutečnosti. Splatnost faktury 14 dní od data vystavení. Dodavatel je neplátce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ín pro plnění objednávk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 průběhu roku podle termínů daných ČSN a dle dohody mezi objednatelem a dodavatele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tat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uveřejněním plného znění této objednávky v registru smluv dle zákona č.340/2015 Sb., o registru smluv. Objednávka je účinná okamžikem zveřejnění v registru smluv a obě smluvní strany prohlašují, že žádné ustanovení objednávky není obchodní tajemstv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lumačově              dne:</w:t>
        <w:tab/>
        <w:t>2.6.2022</w:t>
        <w:tab/>
        <w:tab/>
        <w:t xml:space="preserve">      ……………………………………....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lobice</w:t>
        <w:tab/>
        <w:t xml:space="preserve">             dne: 2.6. 2022                                         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Mobil: + 420 774 659 017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e.agro@centrum.cz" TargetMode="External"/><Relationship Id="rId3" Type="http://schemas.openxmlformats.org/officeDocument/2006/relationships/hyperlink" Target="mailto:klee.agro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8:00Z</dcterms:created>
  <dc:creator>VEGL</dc:creator>
  <dc:description/>
  <cp:keywords/>
  <dc:language>en-US</dc:language>
  <cp:lastModifiedBy>Olejníček</cp:lastModifiedBy>
  <cp:lastPrinted>2022-06-01T10:02:00Z</cp:lastPrinted>
  <dcterms:modified xsi:type="dcterms:W3CDTF">2022-06-19T11:41:00Z</dcterms:modified>
  <cp:revision>5</cp:revision>
  <dc:subject/>
  <dc:title>ZEMSKÝ</dc:title>
</cp:coreProperties>
</file>