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ev. č.  306-2017-OH/O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60"/>
        <w:ind w:right="49" w:hanging="0"/>
        <w:jc w:val="both"/>
        <w:rPr/>
      </w:pPr>
      <w:r>
        <w:rPr/>
        <w:t>se sídlem:</w:t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27" w:right="49" w:hanging="2127"/>
        <w:jc w:val="both"/>
        <w:rPr>
          <w:sz w:val="22"/>
          <w:szCs w:val="22"/>
        </w:rPr>
      </w:pPr>
      <w:r>
        <w:rPr/>
        <w:t>zastoupené:</w:t>
        <w:tab/>
      </w:r>
      <w:r>
        <w:rPr>
          <w:sz w:val="22"/>
          <w:szCs w:val="22"/>
        </w:rPr>
        <w:t>Mgr. Miroslavou Rýžakovou, vedoucí humanitního odboru a Mgr. Zdeňkou Květovou, vedoucí oddělení školství, kultury a sport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bankovní spojení:</w:t>
        <w:tab/>
        <w:t>Komerční banka, a.s. Jablonec nad Nisou, č. ú. 121451/01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/>
      </w:pPr>
      <w:r>
        <w:rPr/>
        <w:t>IČ:</w:t>
        <w:tab/>
        <w:tab/>
        <w:tab/>
        <w:t>00262340</w:t>
        <w:tab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dár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T.J. HC Jablonec nad Nisou, z.s.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se sídlem:</w:t>
        <w:tab/>
        <w:t>Sadová 4646/2, 466 01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zastoupená:</w:t>
        <w:tab/>
        <w:t>Petrem Cinibulkem, prezidentem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bankovní spojení:</w:t>
        <w:tab/>
        <w:t>Komerční banka, a.s., č. ú. 1306880287/01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IČ:</w:t>
        <w:tab/>
        <w:t>64668495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 xml:space="preserve">registrovaná:  </w:t>
        <w:tab/>
        <w:t>Spolkovým rejstříkem vedeným u Krajského soudu v Ústí nad Labem, spisová značka L 2374</w:t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obdarovan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árce tímto poskytuje na základě usnesení zastupitelstva města č. ZM/78/2017/2 ze dne 20. 4. 2017 </w:t>
      </w:r>
      <w:r>
        <w:rPr>
          <w:rFonts w:cs="Times New Roman" w:ascii="Times New Roman" w:hAnsi="Times New Roman"/>
          <w:b/>
          <w:sz w:val="24"/>
          <w:szCs w:val="24"/>
        </w:rPr>
        <w:t xml:space="preserve">peněžitý dar ve výši 75 000 Kč na úhradu autobusové dopravy a ubytovacích nákladů – kvalifikace o postup do druhé nejvyšší soutěže v ČR – WSM ligy, </w:t>
      </w:r>
      <w:r>
        <w:rPr>
          <w:rFonts w:cs="Times New Roman" w:ascii="Times New Roman" w:hAnsi="Times New Roman"/>
          <w:sz w:val="24"/>
          <w:szCs w:val="24"/>
        </w:rPr>
        <w:t>a obdarovaný tento peněžitý dar přijím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se zavazuje převést částku uvedenou v čl. I na účet č. 1306880287/0100, vedený u Komerční banky a.s. 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a účinnosti dnem podepsání oběma smluvními stranami, je vyhotovena ve čtyřech provedeních, přičemž dárce obdrží tři vyhotovení této smlouvy a obdarovaný obdrží jedno vyhotov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V Jablonci nad Nisou dne: 28. 4. 2017 </w:t>
        <w:tab/>
        <w:t xml:space="preserve">                  V Jablonci nad Nisou dne: 28. 4. 2017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za dárce:                                                                   </w:t>
        <w:tab/>
        <w:t xml:space="preserve">      za obdarovanéh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528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Miroslava Rýžaková, </w:t>
        <w:tab/>
        <w:t>Petr Cinibulk, prezident T.J. HC</w:t>
      </w:r>
    </w:p>
    <w:p>
      <w:pPr>
        <w:pStyle w:val="Normal"/>
        <w:tabs>
          <w:tab w:val="clear" w:pos="708"/>
          <w:tab w:val="left" w:pos="55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humanitního odboru</w:t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…………………………………………      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 Zdeňka Květová,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ddělení školství, kultury a sportu</w:t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>Za věcnou správnost: Jiří Kubsch, pracovník odd. školství, kultury a sportu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0:00Z</dcterms:created>
  <dc:creator>PC A_B IMAGE</dc:creator>
  <dc:description/>
  <dc:language>en-US</dc:language>
  <cp:lastModifiedBy>Šárka Bachmannová</cp:lastModifiedBy>
  <cp:lastPrinted>2017-04-28T08:54:00Z</cp:lastPrinted>
  <dcterms:modified xsi:type="dcterms:W3CDTF">2017-04-28T07:00:00Z</dcterms:modified>
  <cp:revision>2</cp:revision>
  <dc:subject/>
  <dc:title>Darovací smlouva</dc:title>
</cp:coreProperties>
</file>