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xxx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ms-pisek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č. 580220617001  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ášek na praní                       4x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C mřížka 2v1                      4x bal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elent proti klíšťatům       2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x tablety do pisoáru           3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avo    1L                                 10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Louh 1L                                      2x bal.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omestos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vil    wc 2v1                           8x bal       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rFonts w:ascii="Arial" w:hAnsi="Arial" w:cs="Arial"/>
          <w:b/>
          <w:b/>
          <w:szCs w:val="22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Společnost je zapsaná v obchodním rejstříku vedeným Krajským soudem v Českých Budějovicích, oddíl C, vložka 918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@ms-pisek.cz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an Valentik</cp:lastModifiedBy>
  <cp:lastPrinted>2016-06-01T12:54:00Z</cp:lastPrinted>
  <dcterms:modified xsi:type="dcterms:W3CDTF">2022-06-17T11:48:00Z</dcterms:modified>
  <cp:revision>81</cp:revision>
  <dc:subject/>
  <dc:title/>
</cp:coreProperties>
</file>