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č.: </w:t>
      </w:r>
      <w:r>
        <w:rPr>
          <w:rFonts w:cs="Times New Roman" w:ascii="Times New Roman" w:hAnsi="Times New Roman"/>
          <w:b/>
          <w:sz w:val="24"/>
          <w:szCs w:val="24"/>
        </w:rPr>
        <w:t>25/2017/erv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ST, spol. s r. o.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ckého 1906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3 01 Hranice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19010591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1901059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nad Svitavou dne 20.dubna 201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jednáv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úpravu technologického potrubí kalu ve sdruženém objektu kalového hospodářství na ČOV Svitav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lnění do 31.5.2017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: do 100 000,-Kč bez DP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ou objednávku zašlete společně s fakturo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kturační údaje a místo dodá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árenská Svitavy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stírna odpadních vod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Hradec nad Svitavou 49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9 01  Hradec nad Svitav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ú.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aromír Hurych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ednatel společ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tuto objednávku a souhlasím s jejími podmínkami.</w:t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rFonts w:cs="Times New Roman" w:ascii="Times New Roman" w:hAnsi="Times New Roman"/>
        </w:rPr>
        <w:t>Za KUNST,  spol. s r.o.:</w:t>
      </w:r>
    </w:p>
    <w:p>
      <w:pPr>
        <w:pStyle w:val="Normal"/>
        <w:spacing w:before="0" w:after="200"/>
        <w:rPr>
          <w:lang w:eastAsia="cs-CZ"/>
        </w:rPr>
      </w:pPr>
      <w:r>
        <w:rPr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575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Style w:val="PageNumber"/>
      </w:rPr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rStyle w:val="PageNumber"/>
        <w:rFonts w:ascii="Arial" w:hAnsi="Arial" w:cs="Arial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180" cy="95440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144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tabs>
        <w:tab w:val="clear" w:pos="709"/>
        <w:tab w:val="left" w:pos="180" w:leader="none"/>
        <w:tab w:val="left" w:pos="4680" w:leader="none"/>
        <w:tab w:val="left" w:pos="5670" w:leader="none"/>
      </w:tabs>
      <w:spacing w:lineRule="auto" w:line="240" w:before="0" w:after="0"/>
      <w:ind w:right="-25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PIE">
    <w:name w:val="KOPI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4:00Z</dcterms:created>
  <dc:creator>Your User Name</dc:creator>
  <dc:description/>
  <cp:keywords/>
  <dc:language>en-US</dc:language>
  <cp:lastModifiedBy>Jaromír Hurych</cp:lastModifiedBy>
  <cp:lastPrinted>2017-04-18T10:21:00Z</cp:lastPrinted>
  <dcterms:modified xsi:type="dcterms:W3CDTF">2017-04-28T08:04:00Z</dcterms:modified>
  <cp:revision>2</cp:revision>
  <dc:subject/>
  <dc:title/>
</cp:coreProperties>
</file>