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23/2017/erv</w:t>
      </w:r>
    </w:p>
    <w:p>
      <w:pPr>
        <w:pStyle w:val="Bezmezer"/>
        <w:ind w:left="5672" w:hanging="0"/>
        <w:rPr/>
      </w:pPr>
      <w:r>
        <w:rPr>
          <w:rFonts w:cs="Times New Roman" w:ascii="Times New Roman" w:hAnsi="Times New Roman"/>
          <w:sz w:val="24"/>
          <w:szCs w:val="24"/>
        </w:rPr>
        <w:t>Poklopy MITECH s. r. o.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inkov č.p.1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43 Hartinkov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720136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7201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13.dubna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vku kanalizačních poklopů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B63 litinový poklop s logem města Svitavy</w:t>
        <w:tab/>
        <w:t>16 k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B65 litinový poklop s logem města Svitavy</w:t>
        <w:tab/>
        <w:t>24 k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L65 litinový poklop s logem města Svitavy</w:t>
        <w:tab/>
        <w:t>16 k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:</w:t>
        <w:tab/>
        <w:t xml:space="preserve">  184 144,- Kč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ena s DPH:</w:t>
        <w:tab/>
        <w:tab/>
        <w:t xml:space="preserve">  222 814,- Kč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  <w:t>MITECH s. 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Style w:val="PageNumber"/>
      </w:rPr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rStyle w:val="PageNumber"/>
        <w:rFonts w:ascii="Arial" w:hAnsi="Arial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95440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Your User Name</dc:creator>
  <dc:description/>
  <cp:keywords/>
  <dc:language>en-US</dc:language>
  <cp:lastModifiedBy>Jaromír Hurych</cp:lastModifiedBy>
  <cp:lastPrinted>2017-04-18T10:21:00Z</cp:lastPrinted>
  <dcterms:modified xsi:type="dcterms:W3CDTF">2017-04-28T07:59:00Z</dcterms:modified>
  <cp:revision>2</cp:revision>
  <dc:subject/>
  <dc:title/>
</cp:coreProperties>
</file>